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016 </w:t>
      </w:r>
      <w:r>
        <w:rPr/>
        <w:t xml:space="preserve">от 16.03.2022 г. </w:t>
      </w:r>
      <w:r>
        <w:rPr>
          <w:color w:val="000000"/>
        </w:rPr>
        <w:t xml:space="preserve"> проводит на электронной торговой площадке https://www.tektorg.ru//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bCs/>
          <w:color w:val="000000"/>
        </w:rPr>
        <w:t>11.11.2022 года в 11 часов 00 минут (по московскому времени)</w:t>
      </w:r>
      <w:r>
        <w:rPr>
          <w:rFonts w:eastAsia="Arial"/>
          <w:color w:val="000000"/>
        </w:rPr>
        <w:t xml:space="preserve"> открытые по составу участников и по форме подачи предложений по продаже арестованного заложенного  недвижимого имущества (основание продажи - решение суда) торги  будут проводиться по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 xml:space="preserve"> следующим лотам: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лот №1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земельный участок, площадью 1980 кв. м, расположенный по адресу: Чувашская Республика, г. Новочебоксарск, категория: земли населенных пунктов, разрешенное использование: для строительства многоэтажных жилых домов, кадастровый номер 21:02:010205:1986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 xml:space="preserve">ООО ЖК Речной бульвар, Нач. цена—7650000 руб. </w:t>
      </w:r>
      <w:r>
        <w:rPr>
          <w:rStyle w:val="1481"/>
          <w:color w:val="000000"/>
        </w:rPr>
        <w:t>Сумма задатка: 382000 руб. Шаг аукциона: 382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втор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2—</w:t>
      </w:r>
      <w:r>
        <w:rPr>
          <w:rFonts w:eastAsia="Arial"/>
          <w:bCs/>
          <w:color w:val="000000"/>
        </w:rPr>
        <w:t xml:space="preserve"> жилое помещение, площадью 18,3 кв. м, расположенное по адресу: Чувашская Республика, г. Чебоксары, ул. Б. Хмельницкого, д. 72, кв. 93, кадастровый № 21:01:020601:1782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 xml:space="preserve">собственник- Иванов А.В., Нач. цена—425000 руб. </w:t>
      </w:r>
      <w:r>
        <w:rPr>
          <w:rStyle w:val="1481"/>
          <w:color w:val="000000"/>
        </w:rPr>
        <w:t>Сумма задатка: 21000 руб. Шаг аукциона: 21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втор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3—</w:t>
      </w:r>
      <w:r>
        <w:rPr>
          <w:rFonts w:eastAsia="Arial"/>
          <w:bCs/>
          <w:color w:val="000000"/>
        </w:rPr>
        <w:t xml:space="preserve"> 1/4 доля на жилое помещение, площадью 69,4 кв. м, расположенное по адресу: Чувашская Республика, Шемуршинский район, с. Шемурша, ул. Ленина, д. 42, кв. 4, кадастровый № 21:22:100117:116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 xml:space="preserve">собственник-Калмыкова Р.Н., Нач. цена—319600 руб. </w:t>
      </w:r>
      <w:r>
        <w:rPr>
          <w:rStyle w:val="1481"/>
          <w:color w:val="000000"/>
        </w:rPr>
        <w:t>Сумма задатка: 15000 руб. Шаг аукциона: 15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втор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4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12,2 кв. м, расположенное по адресу: Чувашская Республика, г. Чебоксары, ул. Олега Кошевого, д. 3, кв. 504, кадастровый № 21:01:010605:3472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Алигберов Р. Ш.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400000 руб. </w:t>
      </w:r>
      <w:r>
        <w:rPr>
          <w:rStyle w:val="1481"/>
          <w:color w:val="000000"/>
        </w:rPr>
        <w:t>Сумма задатка:20000 руб. Шаг аукциона: 20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5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помещение жилое, площадью 26,0 кв. м, расположенное по адресу: Чувашская Республика, г. Чебоксары, ул. Кирова, д. 13, кв. 17, принадлежащее на праве собственности Александрову Евгению Андреевичу, кадастровый № 21:01:010806:1322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Александров Е. А.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906484,8 руб. </w:t>
      </w:r>
      <w:r>
        <w:rPr>
          <w:rStyle w:val="1481"/>
          <w:color w:val="000000"/>
        </w:rPr>
        <w:t>Сумма задатка: 45000 руб. Шаг аукциона: 45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6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общей площадью 11,7 кв. м, расположенное по адресу: Чувашская Республика, г. Новочебоксарск, пер. Химиков, д. 4, к. 58, кадастровый № 21:02:010204:307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Исаков А. П.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157600 руб. </w:t>
      </w:r>
      <w:r>
        <w:rPr>
          <w:rStyle w:val="1481"/>
          <w:color w:val="000000"/>
        </w:rPr>
        <w:t>Сумма задатка:7000 руб. Шаг аукциона: 7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7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нежилое помещение, общей площадью 187,8 кв. м, расположенное по адресу: Чувашская Республика, г. Новочебоксарск, Речной б-р, д. 4, корп. 3, пом. 4, кадастровый № 21:02:010205:2025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ООО Мега Девелопмент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2993923 руб. </w:t>
      </w:r>
      <w:r>
        <w:rPr>
          <w:rStyle w:val="1481"/>
          <w:color w:val="000000"/>
        </w:rPr>
        <w:t>Сумма задатка:149000 руб. Шаг аукциона: 149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8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квартира, площадью 56,5 кв. м, расположенная по адресу: Чувашская Республика, г. Новочебоксарск, ул. Южная, д. 18, кв. 91, кадастровый № 21:02:010510:2242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Петров С. М.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2050000 руб. </w:t>
      </w:r>
      <w:r>
        <w:rPr>
          <w:rStyle w:val="1481"/>
          <w:color w:val="000000"/>
        </w:rPr>
        <w:t>Сумма задатка: 102000 руб. Шаг аукциона: 102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9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жилое помещение, площадью 39 кв. м, расположенное по адресу: Чувашская Республика, г. Чебоксары, ул. Чапаева, д. 8, кв. 59, кадастровый № 21:01:020406:291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Сидоров А. В.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1959200 руб. </w:t>
      </w:r>
      <w:r>
        <w:rPr>
          <w:rStyle w:val="1481"/>
          <w:color w:val="000000"/>
        </w:rPr>
        <w:t>Сумма задатка: 97000 руб. Шаг аукциона: 97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 xml:space="preserve">.); </w:t>
      </w:r>
      <w:r>
        <w:rPr>
          <w:rFonts w:eastAsia="Arial"/>
          <w:b/>
          <w:bCs/>
          <w:color w:val="000000"/>
        </w:rPr>
        <w:t>лот №10—</w:t>
      </w:r>
      <w:r>
        <w:rPr/>
        <w:t xml:space="preserve"> </w:t>
      </w:r>
      <w:r>
        <w:rPr>
          <w:rFonts w:eastAsia="Arial"/>
          <w:bCs/>
          <w:color w:val="000000"/>
        </w:rPr>
        <w:t xml:space="preserve">квартира, площадью 28,40 кв. м, расположенная по адресу: Чувашская Республика, г. Канаш, пр. Ленина, д. 11, кв. 48, кадастровый номер 21:04:060202:469, </w:t>
      </w:r>
      <w:r>
        <w:rPr>
          <w:rFonts w:eastAsia="MS Sans Serif;Arial"/>
          <w:color w:val="000000"/>
        </w:rPr>
        <w:t xml:space="preserve">заложенное, </w:t>
      </w:r>
      <w:r>
        <w:rPr>
          <w:rFonts w:cs="Times New Roman CYR" w:ascii="Times New Roman CYR" w:hAnsi="Times New Roman CYR"/>
          <w:lang w:eastAsia="ru-RU"/>
        </w:rPr>
        <w:t xml:space="preserve">наличие ограничений: запрет на регистрационные действия, ипотека, </w:t>
      </w:r>
      <w:r>
        <w:rPr>
          <w:rFonts w:eastAsia="Arial"/>
          <w:color w:val="000000"/>
        </w:rPr>
        <w:t>собственник-</w:t>
      </w:r>
      <w:r>
        <w:rPr/>
        <w:t xml:space="preserve"> </w:t>
      </w:r>
      <w:r>
        <w:rPr>
          <w:rFonts w:eastAsia="Arial"/>
          <w:color w:val="000000"/>
        </w:rPr>
        <w:t>Михайлов А.Ф., Нач. цена—</w:t>
      </w:r>
      <w:r>
        <w:rPr/>
        <w:t xml:space="preserve"> </w:t>
      </w:r>
      <w:r>
        <w:rPr>
          <w:rFonts w:eastAsia="Arial"/>
          <w:color w:val="000000"/>
        </w:rPr>
        <w:t xml:space="preserve">700000 руб. </w:t>
      </w:r>
      <w:r>
        <w:rPr>
          <w:rStyle w:val="1481"/>
          <w:color w:val="000000"/>
        </w:rPr>
        <w:t>Сумма задатка: 35000 руб. Шаг аукциона: 3500 руб.</w:t>
      </w:r>
      <w:r>
        <w:rPr>
          <w:rFonts w:eastAsia="Arial"/>
          <w:color w:val="000000"/>
        </w:rPr>
        <w:t xml:space="preserve"> (</w:t>
      </w:r>
      <w:r>
        <w:rPr>
          <w:rFonts w:eastAsia="Arial" w:cs="MS Sans Serif;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явки на участие в торгах, подписанные ЭЦП, вместе с прилагаемыми к ним документами направляются в электронной форме на сайт </w:t>
      </w:r>
      <w:hyperlink r:id="rId2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rFonts w:eastAsia="Arial"/>
          <w:color w:val="000000"/>
        </w:rPr>
        <w:t xml:space="preserve"> с 30.10.2022 г.  с 09 часов 00 минут по 09.11.2022 г. 17 часов 00 минут. По лотам № 1-10</w:t>
      </w:r>
      <w:r>
        <w:rPr>
          <w:rStyle w:val="1807"/>
          <w:color w:val="000000"/>
        </w:rPr>
        <w:t xml:space="preserve"> информацией о размере задолженности по взносам на капитальный ремонт и коммунальным платежам организатор торгов не располагает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Задаток вносится одним платежом, в соответствии с регламентом ЭТП https://www.tektorg.ru/, путем перечисления денежных средств с субсчета Участника торгов на субсчет Организатора торгов, открытых на ЭТП https://www.tektorg.ru/, реквизиты для пополнения счета: р/с 40702810200000006837 в Банк «ВБРР» (АО) г. Москва, к/с 30101810900000000880, БИК 044525880, получатель Aкционерное общество «ТЭК-Торг», ИНН/КПП 7704824695/770401001, назначение платежа: «Пополнение лицевого счета № (номер счета участника)». Задаток должен быть зачислен не позднее дня окончания приема заявок и считается поступившим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10.11.2022 г. в 11.00 часов и оформляется Организатором торгов соответствующим протоколом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3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lang w:val="en-US"/>
        </w:rPr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4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; 2) платежное поручение с отметкой банка об исполнении, подтверждающее внесение претендентом задатка в соответствии с договором о задатке, заключенным средствами ЭТП. 3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, выписку из ЕГРЮЛ, выданную не ранее чем за 30 дней до проведения торг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копию бухгалтерского баланса на последнюю отчетную дату  с отметкой налогового органа; 3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4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 всех страниц; 2) копию свидетельства о присвоении ИНН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</w:t>
      </w:r>
      <w:r>
        <w:rPr/>
        <w:t>Победители торгов (физические лица) предоставляют нотариально удостоверенное согласие супруга(и) при приобретении на торгах арестованного недвижимого имуществ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/>
        <w:t xml:space="preserve">         </w:t>
      </w:r>
      <w:r>
        <w:rPr/>
        <w:t xml:space="preserve">Заявки на участие в аукционе, подписанные электронной цифровой подписью, вместе с прилагаемыми к ним документами направляются в электронной форме на сайт 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6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7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8">
        <w:r>
          <w:rPr>
            <w:rStyle w:val="InternetLink"/>
            <w:lang w:val="ru-RU" w:eastAsia="ar-SA" w:bidi="ar-SA"/>
          </w:rPr>
          <w:t>https://www.tektorg.ru/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 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9">
        <w:r>
          <w:rPr>
            <w:rStyle w:val="InternetLink"/>
          </w:rPr>
          <w:t>https://www.tektorg.ru/</w:t>
        </w:r>
      </w:hyperlink>
      <w:r>
        <w:rPr>
          <w:color w:val="000000"/>
        </w:rPr>
        <w:t>. 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Ознакомиться с дополнительной информацией о предмете торгов и порядке их проведения заинтересованные лица могут на сайте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lang w:val="ru-RU" w:eastAsia="ar-SA" w:bidi="ar-SA"/>
          </w:rPr>
          <w:t>https://www.tektorg.ru//</w:t>
        </w:r>
      </w:hyperlink>
      <w:r>
        <w:rPr/>
        <w:t xml:space="preserve"> на сайте </w:t>
      </w:r>
      <w:hyperlink r:id="rId11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 xml:space="preserve">на сайте организатора торгов </w:t>
      </w:r>
      <w:r>
        <w:rPr>
          <w:color w:val="000000"/>
        </w:rPr>
        <w:t>http://www.nedviplus.ru/</w:t>
      </w:r>
      <w:r>
        <w:rPr>
          <w:rStyle w:val="InternetLink"/>
          <w:color w:val="000000"/>
          <w:u w:val="none"/>
          <w:lang w:val="ru-RU"/>
        </w:rPr>
        <w:t>.  Тел. для справок: 8(8352) 42-33-77.</w:t>
      </w:r>
      <w:r>
        <w:rPr>
          <w:b/>
          <w:bCs/>
        </w:rPr>
        <w:t xml:space="preserve"> </w:t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ktorg.ru//" TargetMode="External"/><Relationship Id="rId3" Type="http://schemas.openxmlformats.org/officeDocument/2006/relationships/hyperlink" Target="https://rosreestr.ru//" TargetMode="External"/><Relationship Id="rId4" Type="http://schemas.openxmlformats.org/officeDocument/2006/relationships/hyperlink" Target="https://www.tektorg.ru//" TargetMode="External"/><Relationship Id="rId5" Type="http://schemas.openxmlformats.org/officeDocument/2006/relationships/hyperlink" Target="https://www.tektorg.ru//" TargetMode="External"/><Relationship Id="rId6" Type="http://schemas.openxmlformats.org/officeDocument/2006/relationships/hyperlink" Target="https://www.tektorg.ru//" TargetMode="External"/><Relationship Id="rId7" Type="http://schemas.openxmlformats.org/officeDocument/2006/relationships/hyperlink" Target="https://www.tektorg.ru//" TargetMode="External"/><Relationship Id="rId8" Type="http://schemas.openxmlformats.org/officeDocument/2006/relationships/hyperlink" Target="https://www.tektorg.ru//" TargetMode="External"/><Relationship Id="rId9" Type="http://schemas.openxmlformats.org/officeDocument/2006/relationships/hyperlink" Target="https://www.tektorg.ru/" TargetMode="External"/><Relationship Id="rId10" Type="http://schemas.openxmlformats.org/officeDocument/2006/relationships/hyperlink" Target="https://www.tektorg.ru//" TargetMode="External"/><Relationship Id="rId11" Type="http://schemas.openxmlformats.org/officeDocument/2006/relationships/hyperlink" Target="https://torgi.gov.ru/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1:00Z</dcterms:created>
  <dc:creator>Brad PiTT</dc:creator>
  <dc:description/>
  <cp:keywords/>
  <dc:language>en-US</dc:language>
  <cp:lastModifiedBy>777</cp:lastModifiedBy>
  <cp:lastPrinted>2022-10-26T15:37:00Z</cp:lastPrinted>
  <dcterms:modified xsi:type="dcterms:W3CDTF">2022-10-27T08:31:00Z</dcterms:modified>
  <cp:revision>3</cp:revision>
  <dc:subject/>
  <dc:title>ООО «Кавказская кухня «Арзу», действующее по распоряжению ТУ ФАУГИ  Росимущества в ЧР, проводит в 9</dc:title>
</cp:coreProperties>
</file>