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 проводит на электронной торговой площадке https://www.tektorg.ru//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7.04</w:t>
      </w:r>
      <w:r>
        <w:rPr>
          <w:rFonts w:eastAsia="Arial"/>
          <w:b/>
          <w:bCs/>
          <w:color w:val="000000"/>
        </w:rPr>
        <w:t>.2023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/>
          <w:bCs/>
        </w:rPr>
        <w:t>лот №1-</w:t>
      </w:r>
      <w:r>
        <w:rPr/>
        <w:t xml:space="preserve"> </w:t>
      </w:r>
      <w:r>
        <w:rPr>
          <w:rFonts w:eastAsia="Arial"/>
          <w:bCs/>
        </w:rPr>
        <w:t xml:space="preserve">1/2 доли земельного участка для ведения с/х производства, площадью 20897 кв. м, расположенного по адресу: Чувашская Республика, Чебоксарский район, Чиршкасинское с/пос., кадастровый № 21:21:301701:6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ергеева Н. М.,</w:t>
      </w:r>
      <w:r>
        <w:rPr>
          <w:rFonts w:eastAsia="Arial"/>
          <w:color w:val="000000"/>
        </w:rPr>
        <w:t xml:space="preserve"> Нач. цена —396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98000 руб. Шаг аукциона: 198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2-</w:t>
      </w:r>
      <w:r>
        <w:rPr/>
        <w:t xml:space="preserve"> </w:t>
      </w:r>
      <w:r>
        <w:rPr>
          <w:rFonts w:eastAsia="Arial"/>
          <w:bCs/>
        </w:rPr>
        <w:t xml:space="preserve">1/2 доли нежилого помещения, площадью 17,8 кв. м, расположенного по адресу: Чувашская Республика, г. Чебоксары, ул. Цивильская, д. 9, пом. 24, кадастровый № 21:01:030108:50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оброхотов В. Г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4662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3000 руб. Шаг аукциона: 73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3-</w:t>
      </w:r>
      <w:r>
        <w:rPr/>
        <w:t xml:space="preserve"> </w:t>
      </w:r>
      <w:r>
        <w:rPr>
          <w:rFonts w:eastAsia="Arial"/>
          <w:bCs/>
        </w:rPr>
        <w:t xml:space="preserve">1/2 доля в праве на земельный участок, для ведения садоводства, площадью 300 кв. м, расположенный по адресу: Чувашская Республика, Чебоксарский район, с/пос. Ишлейское, сдт Рябинушка, участок 287, кадастровый № 21:21:243502:121 и 1/2 доля в праве на нежилое здание, плошадью 10,4 кв. м, расположенное по адресу: Чувашская Республика, Чебоксарский район, с/пос. Ишлейское, сдт Рябинушка, участок 287, кадастровый № 21:21:243503:31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Шевченко Т. В.,</w:t>
      </w:r>
      <w:r>
        <w:rPr>
          <w:rFonts w:eastAsia="Arial"/>
          <w:color w:val="000000"/>
        </w:rPr>
        <w:t xml:space="preserve"> Нач. цена —21955,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 руб. Шаг аукциона: 1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4-</w:t>
      </w:r>
      <w:r>
        <w:rPr/>
        <w:t xml:space="preserve"> </w:t>
      </w:r>
      <w:r>
        <w:rPr>
          <w:rFonts w:eastAsia="Arial"/>
          <w:bCs/>
        </w:rPr>
        <w:t xml:space="preserve">1/2 доля в праве на земельный участок, площадью 2500 кв. м, для ведения личного подсобного хозяйства, расположенный по адресу: Чувашская Республика, Канашский р-н, с/пос. Ухманское, кадастровый № 21:11:150601:10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азаков О. В.,</w:t>
      </w:r>
      <w:r>
        <w:rPr>
          <w:rFonts w:eastAsia="Arial"/>
          <w:color w:val="000000"/>
        </w:rPr>
        <w:t xml:space="preserve"> Нач. цена —1513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5000 руб. Шаг аукциона: 75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5-</w:t>
      </w:r>
      <w:r>
        <w:rPr/>
        <w:t xml:space="preserve"> </w:t>
      </w:r>
      <w:r>
        <w:rPr>
          <w:rFonts w:eastAsia="Arial"/>
          <w:bCs/>
        </w:rPr>
        <w:t xml:space="preserve">1/2 доля в праве на земельный участок, площадью 713 кв. м, для ведения личного подсобного хозяйства, расположенный по адресу: Чувашская Республика, Канашский р-н, с/пос. Ухманское, кадастровый № 21:11:150601:100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Казаков О. В.,</w:t>
      </w:r>
      <w:r>
        <w:rPr>
          <w:rFonts w:eastAsia="Arial"/>
          <w:color w:val="000000"/>
        </w:rPr>
        <w:t xml:space="preserve"> Нач. цена —450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2000 руб. Шаг аукциона: 22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6-</w:t>
      </w:r>
      <w:r>
        <w:rPr/>
        <w:t xml:space="preserve"> </w:t>
      </w:r>
      <w:r>
        <w:rPr>
          <w:rFonts w:eastAsia="Arial"/>
          <w:bCs/>
        </w:rPr>
        <w:t xml:space="preserve">1/6 доля в праве на жилое помещение, площадью  29,60 кв. м, расположенное по адресу: Чувашская Республика, г. Новочебоксарск, ул. Коммунистическая, д. 8, к. 5, кадастровый № 21:02:000000:787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ихонова В.В.,</w:t>
      </w:r>
      <w:r>
        <w:rPr>
          <w:rFonts w:eastAsia="Arial"/>
          <w:color w:val="000000"/>
        </w:rPr>
        <w:t xml:space="preserve"> Нач. цена —98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9000 руб. Шаг аукциона: 49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7-</w:t>
      </w:r>
      <w:r>
        <w:rPr/>
        <w:t xml:space="preserve"> </w:t>
      </w:r>
      <w:r>
        <w:rPr>
          <w:rFonts w:eastAsia="Arial"/>
          <w:bCs/>
        </w:rPr>
        <w:t xml:space="preserve">Автомобиль марки KIA PIKANTO, г/н В604МТ763, 2011 г. в., VIN KNABX512BCT167367, медового цвета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Федорова В. В.,</w:t>
      </w:r>
      <w:r>
        <w:rPr>
          <w:rFonts w:eastAsia="Arial"/>
          <w:color w:val="000000"/>
        </w:rPr>
        <w:t xml:space="preserve"> Нач. цена —382117,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4000 руб. Шаг аукциона: 19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лот №8- </w:t>
      </w:r>
      <w:r>
        <w:rPr>
          <w:rFonts w:eastAsia="Arial"/>
          <w:bCs/>
        </w:rPr>
        <w:t>Доля в праве 1/6 на жилое помещение, расположенное по адресу: г. Чебоксары, пр-т Ленина, д. 27, кв. 38А, площадью 56,00 кв. м, кадастровый номер 21:01:000000:6372,</w:t>
      </w:r>
      <w:r>
        <w:rPr>
          <w:rFonts w:eastAsia="MS Sans Serif"/>
        </w:rPr>
        <w:t xml:space="preserve"> 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Никифорова Т. В.,</w:t>
      </w:r>
      <w:r>
        <w:rPr>
          <w:rFonts w:eastAsia="Arial"/>
          <w:color w:val="000000"/>
        </w:rPr>
        <w:t xml:space="preserve"> Нач. цена —433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16000 руб. Шаг аукциона: 216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лот №9-</w:t>
      </w:r>
      <w:r>
        <w:rPr>
          <w:rFonts w:eastAsia="Arial"/>
          <w:bCs/>
        </w:rPr>
        <w:t>Доля в праве 1/59 на земельный участок для с/х производства, расположенный по адресу: Чувашская Республика, Батыревский район, Новоахпердинское с/пос., поле VI первого севооборота, кадастровый № 21:08:030101:22,</w:t>
      </w:r>
      <w:r>
        <w:rPr>
          <w:rFonts w:eastAsia="MS Sans Serif"/>
        </w:rPr>
        <w:t xml:space="preserve"> 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Иванова Н С.,</w:t>
      </w:r>
      <w:r>
        <w:rPr>
          <w:rFonts w:eastAsia="Arial"/>
          <w:color w:val="000000"/>
        </w:rPr>
        <w:t xml:space="preserve"> Нач. цена —76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800 руб. Шаг аукциона: 38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0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6,10 кв. м, находящееся по адресу: Чувашская Республика, г. Чебоксары, ул. Строителей, д. 11 , пом. 45, кадастровый номер 21:01:020209:103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Васильев Д.В.,</w:t>
      </w:r>
      <w:r>
        <w:rPr>
          <w:rFonts w:eastAsia="Arial"/>
          <w:color w:val="000000"/>
        </w:rPr>
        <w:t xml:space="preserve"> Нач. цена —114041,9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4000 руб. Шаг аукциона: 57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1-</w:t>
      </w:r>
      <w:r>
        <w:rPr/>
        <w:t xml:space="preserve"> </w:t>
      </w:r>
      <w:r>
        <w:rPr>
          <w:rFonts w:eastAsia="Arial"/>
          <w:bCs/>
        </w:rPr>
        <w:t xml:space="preserve">Земельный участок, площадью 404 кв. м, расположенный по адресу: Чувашская Республика, г. Чебоксары, СНТ "Сосенка", уч-к 227, кадастровый № 21:01:040205:32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аршин С.Ю.,</w:t>
      </w:r>
      <w:r>
        <w:rPr>
          <w:rFonts w:eastAsia="Arial"/>
          <w:color w:val="000000"/>
        </w:rPr>
        <w:t xml:space="preserve"> Нач. цена —1776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3000 руб. Шаг аукциона:88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2-</w:t>
      </w:r>
      <w:r>
        <w:rPr/>
        <w:t xml:space="preserve"> жилое помещение-квартира, площадью 31,6 кв. м, расположенная по адресу: Чувашская Республика, г. Чебоксары, пр-т Московский, д. 7, кв. 8, кадастровый номер 21:01:010210:206</w:t>
      </w:r>
      <w:r>
        <w:rPr>
          <w:rFonts w:eastAsia="Arial"/>
          <w:bCs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Маковей О.Н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22346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23000 руб. Шаг аукциона: 111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3-</w:t>
      </w:r>
      <w:r>
        <w:rPr/>
        <w:t xml:space="preserve"> </w:t>
      </w:r>
      <w:r>
        <w:rPr>
          <w:rFonts w:eastAsia="Arial"/>
          <w:bCs/>
        </w:rPr>
        <w:t xml:space="preserve">Дебиторская задолженность Павлова Дениса Анатольевича к Молоствовой Елене Юрьевне, в части возмещения компенсации за приобретение права требования на квартиру в размере 1 235 750 руб. 00 коп. на основани решения Кстовского городского суда Нижегородской области от 14.01.2021 по делу № 2- 46/202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олоствова Е. Ю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308938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54000 руб. Шаг аукциона: 154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4-</w:t>
      </w:r>
      <w:r>
        <w:rPr/>
        <w:t xml:space="preserve"> </w:t>
      </w:r>
      <w:r>
        <w:rPr>
          <w:rFonts w:eastAsia="Arial"/>
          <w:bCs/>
        </w:rPr>
        <w:t xml:space="preserve">8/18 доля на жилое помещение, площадью 47,60 кв. м., расположенное по адресу: Чувашская Республика, г. Чебоксары, ул. Кадыкова, д. 18, корп. 1, кв. 14, кадастровый номер 21:01:030405:62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урнаев А.Н.,</w:t>
      </w:r>
      <w:r>
        <w:rPr>
          <w:rFonts w:eastAsia="Arial"/>
          <w:color w:val="000000"/>
        </w:rPr>
        <w:t xml:space="preserve"> Нач. цена —1687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53000 руб. Шаг аукциона: 84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15-</w:t>
      </w:r>
      <w:r>
        <w:rPr/>
        <w:t xml:space="preserve"> </w:t>
      </w:r>
      <w:r>
        <w:rPr>
          <w:rFonts w:eastAsia="Arial"/>
          <w:bCs/>
        </w:rPr>
        <w:t xml:space="preserve">Здание нежилое, площадью 192,70 кв.м, расположенное по адресу: Чувашская Республика, г. Новочебоксарск, ул. Промышленная, д. 40, кадастровый номер 21:02:000000:3008 и земельный участок, площадью 4225 кв.м, расположенный по адресу: Чувашская Республика, г. Новочебоксарск, ул. Промышленная, д. 40, кадастровый номер 21:02:010301:84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ЗАО "Новочебоксарское ремонтно-строительное управление"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0930667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93000 руб. Шаг аукциона: 546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16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12,60 кв. м, расположенное по адресу: Чувашская Республика, г. Чебоксары, ул. Декабристов, д. 39, кв. 15, кадастровый номер 21:01:030105:205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Ферапонтова А. Н.,</w:t>
      </w:r>
      <w:r>
        <w:rPr>
          <w:rFonts w:eastAsia="Arial"/>
          <w:color w:val="000000"/>
        </w:rPr>
        <w:t xml:space="preserve"> Нач. цена —39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8000 руб. Шаг аукциона: 197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7-</w:t>
      </w:r>
      <w:r>
        <w:rPr/>
        <w:t xml:space="preserve"> </w:t>
      </w:r>
      <w:r>
        <w:rPr>
          <w:rFonts w:eastAsia="Arial"/>
          <w:bCs/>
        </w:rPr>
        <w:t xml:space="preserve">1/280 доля в праве на земельный участок, общей площадью 2534250 кв.м, расположенный по адресу: Чувашская Республика, Батыревский район, д. Старое Котяково, кадастровый номер 21:08:000000:18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ульков Ю.В.,</w:t>
      </w:r>
      <w:r>
        <w:rPr>
          <w:rFonts w:eastAsia="Arial"/>
          <w:color w:val="000000"/>
        </w:rPr>
        <w:t xml:space="preserve"> Нач. цена —58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9000 руб. Шаг аукциона: 29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8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65,8 кв. м, расположенное по адресу: Чувашская Республика, г. Алатырь, ул. Пирогова, д. 8, кв. 92, кадастровый номер 21:03:010232:46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троганов Н. Ю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508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26000 руб. Шаг аукциона: 75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9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17,2 кв. м, расположенное по адресу: Чувашская Республика, г. Чебоксары, пр-т Московский, д. 17а, бокс 11, кадастровый номер 21:01:030311:77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ергеев А. Ф.,</w:t>
      </w:r>
      <w:r>
        <w:rPr>
          <w:rFonts w:eastAsia="Arial"/>
          <w:color w:val="000000"/>
        </w:rPr>
        <w:t xml:space="preserve"> Нач. цена —187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6000 руб. Шаг аукциона: 93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20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10,8 кв.м, расположенное по адресу: Чувашская Республика, г. Чебоксары, пр-т Московский, д. 17а, пом. 5, кадастровый номер 21:01:000000:2699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ергеев А. Ф.,</w:t>
      </w:r>
      <w:r>
        <w:rPr>
          <w:rFonts w:eastAsia="Arial"/>
          <w:color w:val="000000"/>
        </w:rPr>
        <w:t xml:space="preserve"> Нач. цена —117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5000 руб. Шаг аукциона: 58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21-</w:t>
      </w:r>
      <w:r>
        <w:rPr/>
        <w:t xml:space="preserve"> </w:t>
      </w:r>
      <w:r>
        <w:rPr>
          <w:rFonts w:eastAsia="Arial"/>
          <w:bCs/>
        </w:rPr>
        <w:t xml:space="preserve">1/2 доля в праве на жилое помещение, площадью 12,50 кв. м, расположенное по адресу: Чувашская Республика, г. Новочебоксарск, пер. Химиков, д. 4, кв. 38, кадастровый номер 21:02:010204:344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аширина А. Л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1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7000 руб. Шаг аукциона: 57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22-</w:t>
      </w:r>
      <w:r>
        <w:rPr/>
        <w:t xml:space="preserve"> </w:t>
      </w:r>
      <w:r>
        <w:rPr>
          <w:rFonts w:eastAsia="Arial"/>
          <w:bCs/>
        </w:rPr>
        <w:t xml:space="preserve">1/4 доля в праве на жилое помещение, общей площадью 75,10 кв. м, расположенное по адресу: Чувашская Республика, г. Новочебоксарск, ул. Первомайская, д. 27А, кв. 53, кадастровый номер 21:02:000000:3078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Васильев М. Н.,</w:t>
      </w:r>
      <w:r>
        <w:rPr>
          <w:rFonts w:eastAsia="Arial"/>
          <w:color w:val="000000"/>
        </w:rPr>
        <w:t xml:space="preserve"> Нач. цена —1028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2000 руб. Шаг аукциона: 51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23-</w:t>
      </w:r>
      <w:r>
        <w:rPr/>
        <w:t xml:space="preserve"> </w:t>
      </w:r>
      <w:r>
        <w:rPr>
          <w:rFonts w:eastAsia="Arial"/>
          <w:bCs/>
        </w:rPr>
        <w:t>Автомобиль OPEL ZAF</w:t>
      </w:r>
      <w:r>
        <w:rPr>
          <w:rFonts w:eastAsia="Arial"/>
          <w:bCs/>
          <w:lang w:val="en-US"/>
        </w:rPr>
        <w:t>I</w:t>
      </w:r>
      <w:r>
        <w:rPr>
          <w:rFonts w:eastAsia="Arial"/>
          <w:bCs/>
        </w:rPr>
        <w:t xml:space="preserve">RA, V1N W0L0AHM759G062020, г/н В346ОУ21, 2009 г. в.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орвинен О. В.,</w:t>
      </w:r>
      <w:r>
        <w:rPr>
          <w:rFonts w:eastAsia="Arial"/>
          <w:color w:val="000000"/>
        </w:rPr>
        <w:t xml:space="preserve"> Нач. цена —280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6000 руб. Шаг аукциона: 14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2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с 28.03.2023 г.  с 09 часов 00 минут по </w:t>
      </w:r>
      <w:r>
        <w:rPr>
          <w:color w:val="000000"/>
          <w:lang w:val="en-US"/>
        </w:rPr>
        <w:t>20</w:t>
      </w:r>
      <w:r>
        <w:rPr>
          <w:color w:val="000000"/>
        </w:rPr>
        <w:t>.04.2023 г. 17 часов 00 минут. Задаток вносится одним платежом, в соответствии с регламентом ЭТП https://www.tektorg.ru/, путем перечисления денежных средств с субсчета Участника торгов на субсчет Организатора торгов, открытых на ЭТП https://www.tektorg.ru/, реквизиты для пополнения счета: р/с 40702810200000006837 в Банк «ВБРР» (АО) г. Москва, к/с 30101810900000000880, БИК 044525880, получатель Aкционерное общество «ТЭК-Торг», ИНН/КПП 7704824695/770401001, назначение платежа: «Пополнение лицевого счета № (номер счета участника)»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</w:t>
      </w:r>
      <w:r>
        <w:rPr>
          <w:rFonts w:eastAsia="Arial"/>
          <w:color w:val="000000"/>
          <w:lang w:val="en-US"/>
        </w:rPr>
        <w:t>24</w:t>
      </w:r>
      <w:r>
        <w:rPr>
          <w:rFonts w:eastAsia="Arial"/>
          <w:color w:val="000000"/>
        </w:rPr>
        <w:t>.04.2023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3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4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5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; 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 всех страниц; 2) копию свидетельства о присвоении ИНН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</w:t>
      </w:r>
      <w:r>
        <w:rPr/>
        <w:t>Победители торгов (физические лица) предоставляют нотариально удостоверенное согласие супруга(и) при приобретении на торгах арестованного недвижимого имуществ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6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7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8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9">
        <w:r>
          <w:rPr>
            <w:rStyle w:val="InternetLink"/>
          </w:rPr>
          <w:t>https://www.tektorg.ru/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0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>,</w:t>
      </w:r>
      <w:r>
        <w:rPr/>
        <w:t xml:space="preserve"> на сайте </w:t>
      </w:r>
      <w:hyperlink r:id="rId11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r>
        <w:rPr>
          <w:color w:val="000000"/>
        </w:rPr>
        <w:t>http://www.nedviplus.ru/</w:t>
      </w:r>
      <w:r>
        <w:rPr>
          <w:rStyle w:val="InternetLink"/>
          <w:color w:val="000000"/>
          <w:u w:val="none"/>
          <w:lang w:val="ru-RU"/>
        </w:rPr>
        <w:t>.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/" TargetMode="External"/><Relationship Id="rId3" Type="http://schemas.openxmlformats.org/officeDocument/2006/relationships/hyperlink" Target="https://rosreestr.ru/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tektorg.ru//" TargetMode="External"/><Relationship Id="rId6" Type="http://schemas.openxmlformats.org/officeDocument/2006/relationships/hyperlink" Target="https://www.tektorg.ru//" TargetMode="External"/><Relationship Id="rId7" Type="http://schemas.openxmlformats.org/officeDocument/2006/relationships/hyperlink" Target="https://www.tektorg.ru//" TargetMode="External"/><Relationship Id="rId8" Type="http://schemas.openxmlformats.org/officeDocument/2006/relationships/hyperlink" Target="https://www.tektorg.ru//" TargetMode="External"/><Relationship Id="rId9" Type="http://schemas.openxmlformats.org/officeDocument/2006/relationships/hyperlink" Target="https://www.tektorg.ru/" TargetMode="External"/><Relationship Id="rId10" Type="http://schemas.openxmlformats.org/officeDocument/2006/relationships/hyperlink" Target="https://www.tektorg.ru//" TargetMode="External"/><Relationship Id="rId11" Type="http://schemas.openxmlformats.org/officeDocument/2006/relationships/hyperlink" Target="https://torgi.gov.ru/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7:00Z</dcterms:created>
  <dc:creator>Brad PiTT</dc:creator>
  <dc:description/>
  <cp:keywords/>
  <dc:language>en-US</dc:language>
  <cp:lastModifiedBy>777</cp:lastModifiedBy>
  <cp:lastPrinted>2023-03-24T12:21:00Z</cp:lastPrinted>
  <dcterms:modified xsi:type="dcterms:W3CDTF">2023-03-27T08:35:00Z</dcterms:modified>
  <cp:revision>18</cp:revision>
  <dc:subject/>
  <dc:title>ООО «Кавказская кухня «Арзу», действующее по распоряжению ТУ ФАУГИ  Росимущества в ЧР, проводит в 9</dc:title>
</cp:coreProperties>
</file>