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2.08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5,3 кв. м, расположенное по адресу: Чувашская Республика, г. Чебоксары, ул. Грасиса, д. 4, к. 438, кадастровый № 21:01:010605:1701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Упман-Михайлова О.В., нач. цена — 291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8000 руб. Шаг аукциона: 14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59,80 кв. м., расположенное по адресу: Чувашская республика, г. Алатырь, мкр. Стрелка, д. 26, кв. 61, кадастровый № 21:03:010545:168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Полькина Г.В., нач. цена — 1544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7000 руб. Шаг аукциона: 77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  <w:lang w:val="en-US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, площадью 77 кв. м, расположенное по адресу: Чувашская Республика, г. Алатырь, ул. 40 лет Победы, д. 79, гараж 1а, кадастровый № 21:03:010426:115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изянина Е.В., нач. цена — 195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9000 руб. Шаг аукциона: 97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 xml:space="preserve">лот № 4 – </w:t>
      </w:r>
      <w:r>
        <w:rPr>
          <w:rFonts w:eastAsia="Arial"/>
          <w:bCs/>
        </w:rPr>
        <w:t xml:space="preserve">нежилое здание - производственный комплекс, площадью 21435,9 кв. м, расположенное по адресу: Чувашская Республика, Шумерлинский р-н, д. Шумерля, ул. Молодежная, д. 1Б, кадастровый №21:05:010131:121, нежилое здание – котельная с дымовой трубой, площадью 1077,2 кв. м, расположенное по адресу: Чувашская Республика, Шумерлинский р-н, д. Шумерля, ул. Молодежная, д. 1В, кадастровый №21:05:010131:105, сооружение – очистные сооружения моечных вод, площадью 2388 кв. м, расположенное по адресу: Чувашская Республика, Шумерлинский р-н, д. Шумерля, ул. Молодежная, д. 1П, кадастровый №21:23:140104:37, земельный участок, площадью 109022 кв. м, расположенное по адресу: Чувашская Республика, Шумерлинский р-н, д. Шумерля, ул. Молодежная, д. 1, кадастровый №21:23:140104:8, сооружение – артскважина, глубина 78 п/м, диаметр устья 325 мм, расположенное по адресу: Чувашская Республика, Шумерлинский р-н, д. Шумерля, ул. Молодежная, д. 1, кадастровый №21:23:140104:29, нежилое здание – вспомогательный корпус с гаражом, площадью 1150,2 кв. м, расположенное по адресу: Чувашская Республика, Шумерлинский р-н, д. Шумерля, ул. Молодежная, д. 1Г, кадастровый №21:05:010131:108, сооружение – газораспределительный пункт, расположенное по адресу: Чувашская Республика, Шумерлинский р-н, д. Шумерля, ул. Молодежная, д. 1Ж, кадастровый №21:23140104:29, сооружение – железобетонная ограда, протяженность 1184 п/м, расположенное по адресу: Чувашская Республика, Шумерлинский р-н, д. Шумерля, ул. Молодежная, д. 1, кадастровый №21:23:140104:28, нежилое здание – здание автовесовой с лабораторией, площадью 337,1 кв. м, расположенное по адресу: Чувашская Республика, Шумерлинский р-н, д. Шумерля, ул. Молодежная, д. 1З, кадастровый №21:05:010131:100, нежилое здание – корпус с наземной переходной галереей, площадью 2979,6 кв. м, расположенное по адресу: Чувашская Республика, Шумерлинский р-н, д. Шумерля, ул. Молодежная, д. 1А, кадастровый №21:23:140104:33, нежилое здание – здание канализационной насосной станции, площадью 31,9 кв. м, расположенное по адресу: Чувашская Республика, Шумерлинский р-н, д. Шумерля, ул. Молодежная, д. 1К, кадастровый №21:05:010131:103, нежилое здание – здание с площадочным водопроводом, площадью 170,5 кв. м, расположенное по адресу: Чувашская Республика, Шумерлинский р-н, д. Шумерля, ул. Молодежная, д. 1, кадастровый №21:23:140104:30, нежилое здание – здание распределительного пункта 10 кВ, площадью 32,2 кв. м, расположенное по адресу: Чувашская Республика, Шумерлинский р-н, д. Шумерля, ул. Молодежная, д. 1Ж, кадастровый №21:05:010131:99, нежилое здание – здание склада ГСМ, площадью 34,4 кв. м, расположенное по адресу: Чувашская Республика, Шумерлинский р-н, д. Шумерля, ул. Молодежная, д. 1Л, кадастровый №21:05:010131:123, сооружение – пруды-накопители дождевых вод, расположенное по адресу: Чувашская Республика, Шумерлинский р-н, д. Шумерля, ул. Молодежная, д. 1У, кадастровый №21:23:140104:32, сооружение – бункер мокрого хранения соли, площадью 22,5 кв. м, расположенное по адресу: Чувашская Республика, Шумерлинский р-н, д. Шумерля, ул. Молодежная, д. 1О, кадастровый №21:23:140104:38, нежилое здание – очистные сооружения дождевых вод, площадью 120 кв. м, расположенное по адресу: Чувашская Республика, Шумерлинский р-н, д. Шумерля, ул. Молодежная, д. 1И, кадастровый №21:23:140104:31, сооружение - производственная канализация, протяженностью 1320 п/м, расположенное по адресу: Чувашская Республика, Шумерлинский р-н, д. Шумерля, ул. Молодежная, д. 1И, кадастровый №21:05:010131:117, сооружение – резервуары запаса воды с фильтрами-поглотителями № 1 и № 2, площадью 631,4 кв. м, расположенное по адресу: Чувашская Республика, Шумерлинский р-н, д. Шумерля, ул. Молодежная, д. 1С, кадастровый №21:23:140104:36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«АГРОПРОМГАЗ», нач. цена — 34342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0 руб. Шаг аукциона: 171700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первичн</w:t>
      </w:r>
      <w:r>
        <w:rPr>
          <w:rFonts w:eastAsia="Arial"/>
        </w:rPr>
        <w:t>.);</w:t>
      </w:r>
    </w:p>
    <w:p>
      <w:pPr>
        <w:pStyle w:val="Style19"/>
        <w:spacing w:before="0" w:after="0"/>
        <w:jc w:val="both"/>
        <w:rPr>
          <w:rFonts w:eastAsia="Arial"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№ 2-2107/2021 от 01.11.2021 в отношении должника Николаева Николая Мефодьевича, 26.02.1991 г.р., в пользу ООО УК "Коммунальщик", в размере 15 947,11 руб., </w:t>
      </w:r>
      <w:r>
        <w:rPr>
          <w:rFonts w:eastAsia="MS Sans Serif"/>
        </w:rPr>
        <w:t xml:space="preserve">арестованное, </w:t>
      </w:r>
      <w:r>
        <w:rPr/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УК "Коммунальщик", нач. цена — 677,4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30 руб. Шаг аукциона: 4 руб.</w:t>
      </w:r>
      <w:r>
        <w:rPr>
          <w:rFonts w:eastAsia="Arial"/>
        </w:rPr>
        <w:t xml:space="preserve"> (</w:t>
      </w:r>
      <w:r>
        <w:rPr>
          <w:rFonts w:eastAsia="Arial"/>
          <w:i/>
          <w:iCs/>
        </w:rPr>
        <w:t>вторичн</w:t>
      </w:r>
      <w:r>
        <w:rPr>
          <w:rFonts w:eastAsia="Arial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АМТС HYUNDAI SOLARIS, 2018 г. в., г/н  A285HB156, VIN Z94K241CBKR136307, белого цвета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Тагаев М.Б.,</w:t>
      </w:r>
      <w:r>
        <w:rPr>
          <w:rFonts w:eastAsia="Arial"/>
          <w:color w:val="000000"/>
        </w:rPr>
        <w:t xml:space="preserve"> нач. цена — 719240,63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1000 руб. Шаг аукциона: 3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АМТС KIA RIO, 2019 г. в., г/н К408НК21, VIN Z94C241BBLR168050, цвет серый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ПРОФИ",</w:t>
      </w:r>
      <w:r>
        <w:rPr>
          <w:rFonts w:eastAsia="Arial"/>
          <w:color w:val="000000"/>
        </w:rPr>
        <w:t xml:space="preserve"> нач. цена — 101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5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13.07.2024 г.  с 09 часов 00 минут по 06.08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07.08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5:00Z</dcterms:created>
  <dc:creator>Brad PiTT</dc:creator>
  <dc:description/>
  <cp:keywords/>
  <dc:language>en-US</dc:language>
  <cp:lastModifiedBy>777</cp:lastModifiedBy>
  <cp:lastPrinted>2024-07-11T16:35:00Z</cp:lastPrinted>
  <dcterms:modified xsi:type="dcterms:W3CDTF">2024-07-12T12:21:00Z</dcterms:modified>
  <cp:revision>21</cp:revision>
  <dc:subject/>
  <dc:title>ООО «Кавказская кухня «Арзу», действующее по распоряжению ТУ ФАУГИ  Росимущества в ЧР, проводит в 9</dc:title>
</cp:coreProperties>
</file>