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bCs/>
          <w:color w:val="000000"/>
        </w:rPr>
        <w:t>24.07.2024 года в 11 часов 00 минут (по московскому времени)</w:t>
      </w:r>
      <w:r>
        <w:rPr>
          <w:rFonts w:eastAsia="Arial"/>
          <w:color w:val="000000"/>
        </w:rPr>
        <w:t xml:space="preserve"> открытые по составу участников и по форме подачи предложений по продаже арестованного заложенного  недвижимого имущества (основание продажи - решение суда) торги  будут проводиться по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 следующим лотам: 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 xml:space="preserve">лот № 1 </w:t>
      </w:r>
      <w:r>
        <w:rPr>
          <w:rFonts w:eastAsia="Arial"/>
          <w:bCs/>
          <w:color w:val="000000"/>
        </w:rPr>
        <w:t>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жилое помещение, площадью 52,9 кв. м, расположенное по адресу: Чувашская Республика, г. Чебоксары, ул. Мичмана Павлова, д. 4, кв. 24, кадастровый № 21:01:010108:3383, </w:t>
      </w:r>
      <w:r>
        <w:rPr>
          <w:rFonts w:eastAsia="Arial"/>
          <w:color w:val="000000"/>
        </w:rPr>
        <w:t>собственник -</w:t>
      </w:r>
      <w:r>
        <w:rPr/>
        <w:t xml:space="preserve"> </w:t>
      </w:r>
      <w:r>
        <w:rPr>
          <w:rFonts w:eastAsia="Arial"/>
          <w:color w:val="000000"/>
        </w:rPr>
        <w:t xml:space="preserve">Антонов А.А., нач. цена – 2239955,20 руб. </w:t>
      </w:r>
      <w:r>
        <w:rPr>
          <w:rStyle w:val="1481"/>
          <w:color w:val="000000"/>
        </w:rPr>
        <w:t>Сумма задатка: 60000 руб. Шаг аукциона: 11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>лот № 2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1/2 доля в праве на жилое помещение, площадью 85,8 кв. м, расположенное по адресу: Чувашская Республика, г. Чебоксары, пр-кт Максима Горького, д. 14, кв. 180, кадастровый № 21:01:010104:6329, </w:t>
      </w:r>
      <w:r>
        <w:rPr>
          <w:rFonts w:eastAsia="Arial"/>
          <w:color w:val="000000"/>
        </w:rPr>
        <w:t>собственник -</w:t>
      </w:r>
      <w:r>
        <w:rPr/>
        <w:t xml:space="preserve"> </w:t>
      </w:r>
      <w:r>
        <w:rPr>
          <w:rFonts w:eastAsia="Arial"/>
          <w:color w:val="000000"/>
        </w:rPr>
        <w:t xml:space="preserve">Ракова Л.С., нач. цена – 5877000 руб. </w:t>
      </w:r>
      <w:r>
        <w:rPr>
          <w:rStyle w:val="1481"/>
          <w:color w:val="000000"/>
        </w:rPr>
        <w:t>Сумма задатка: 100000 руб. Шаг аукциона: 29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>лот № 3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нежилое помещение, площадью 6,3 кв. м, расположенное по адресу: Чувашская Республика, г. Чебоксары, ул. Ярмарочная, д. 10, пом. 1, кадастровый № 21:01:020408:2404, </w:t>
      </w:r>
      <w:r>
        <w:rPr>
          <w:rFonts w:eastAsia="Arial"/>
          <w:color w:val="000000"/>
        </w:rPr>
        <w:t>собственник -</w:t>
      </w:r>
      <w:r>
        <w:rPr/>
        <w:t xml:space="preserve"> </w:t>
      </w:r>
      <w:r>
        <w:rPr>
          <w:rFonts w:eastAsia="Arial"/>
          <w:color w:val="000000"/>
        </w:rPr>
        <w:t xml:space="preserve">ИП Филиппова И.В., нач. цена – 338000 руб. </w:t>
      </w:r>
      <w:r>
        <w:rPr>
          <w:rStyle w:val="1481"/>
          <w:color w:val="000000"/>
        </w:rPr>
        <w:t>Сумма задатка: 16000 руб. Шаг аукциона: 1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лот № 4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жилое помещение, площадью 40,80 кв. м, расположенное по адресу: Чувашская Республика, г. Канаш, тер. Элеватор, д. 7, кв. 1, кадастровый № 21:04:080401:399, </w:t>
      </w:r>
      <w:r>
        <w:rPr>
          <w:rFonts w:eastAsia="Arial"/>
          <w:color w:val="000000"/>
        </w:rPr>
        <w:t>собственник -</w:t>
      </w:r>
      <w:r>
        <w:rPr/>
        <w:t xml:space="preserve"> </w:t>
      </w:r>
      <w:r>
        <w:rPr>
          <w:rFonts w:eastAsia="Arial"/>
          <w:color w:val="000000"/>
        </w:rPr>
        <w:t xml:space="preserve">Тишов Д.С., нач. цена – 703200 руб. </w:t>
      </w:r>
      <w:r>
        <w:rPr>
          <w:rStyle w:val="1481"/>
          <w:color w:val="000000"/>
        </w:rPr>
        <w:t>Сумма задатка: 35000 руб. Шаг аукциона: 3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се лоты № </w:t>
      </w:r>
      <w:r>
        <w:rPr>
          <w:rFonts w:eastAsia="Arial"/>
          <w:b/>
          <w:color w:val="000000"/>
        </w:rPr>
        <w:t>1-4</w:t>
      </w:r>
      <w:r>
        <w:rPr>
          <w:rStyle w:val="1807"/>
          <w:color w:val="000000"/>
        </w:rPr>
        <w:t xml:space="preserve"> являются заложенными, </w:t>
      </w:r>
      <w:r>
        <w:rPr>
          <w:lang w:eastAsia="ru-RU"/>
        </w:rPr>
        <w:t>наличие ограничений: запрет на регистрационные действия, ипотека</w:t>
      </w:r>
      <w:r>
        <w:rPr>
          <w:rStyle w:val="1807"/>
          <w:color w:val="000000"/>
        </w:rPr>
        <w:t>.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Заявки на участие в торгах, подписанные ЭЦП, вместе с прилагаемыми к ним 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 xml:space="preserve">с 11.07.2024 г.  с 09 часов 00 минут по 22.07.2024 г. 18 часов 00 минут. По лотам № </w:t>
      </w:r>
      <w:r>
        <w:rPr>
          <w:rFonts w:eastAsia="Arial"/>
          <w:b/>
          <w:color w:val="000000"/>
        </w:rPr>
        <w:t>1-4</w:t>
      </w:r>
      <w:r>
        <w:rPr>
          <w:rStyle w:val="1807"/>
          <w:color w:val="000000"/>
        </w:rPr>
        <w:t xml:space="preserve"> информацией о размере задолженности по взносам на капитальный ремонт и коммунальным платежам организатор торгов не располагает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>, реквизиты для пополнения счета:</w:t>
      </w:r>
      <w:r>
        <w:rPr/>
        <w:t xml:space="preserve">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  <w:r>
        <w:rPr>
          <w:color w:val="000000"/>
        </w:rPr>
        <w:t>. Задаток должен быть зачислен не позднее дня окончания приема заявок и считается поступившим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23.07.2024 г. и оформляется Организатором торгов соответствующим протоколом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7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/>
        <w:t xml:space="preserve">                  </w:t>
      </w:r>
      <w:r>
        <w:rPr/>
        <w:t xml:space="preserve">Заявки на участие в аукционе, подписанные электронной цифровой подписью, вместе с прилагаемыми к ним документами направляются в электронной форме на сайт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 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Ознакомиться с дополнительной информацией о предмете торгов и порядке их проведения заинтересованные лица могут на сайте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 xml:space="preserve">на сайте организатора торгов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2:00Z</dcterms:created>
  <dc:creator>Brad PiTT</dc:creator>
  <dc:description/>
  <cp:keywords/>
  <dc:language>en-US</dc:language>
  <cp:lastModifiedBy>777</cp:lastModifiedBy>
  <cp:lastPrinted>2024-05-29T15:48:00Z</cp:lastPrinted>
  <dcterms:modified xsi:type="dcterms:W3CDTF">2024-07-10T13:21:00Z</dcterms:modified>
  <cp:revision>13</cp:revision>
  <dc:subject/>
  <dc:title>ООО «Кавказская кухня «Арзу», действующее по распоряжению ТУ ФАУГИ  Росимущества в ЧР, проводит в 9</dc:title>
</cp:coreProperties>
</file>