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6.08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41,40 кв. м, расположенное по адресу: Чувашская Республика, Янтиковский район, с. Янтиково, пр-кт Ленина, д. 24, кв. 2, кадастровый № 21:26:110107:94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андакова Э.В.,</w:t>
      </w:r>
      <w:r>
        <w:rPr>
          <w:rFonts w:eastAsia="Arial"/>
          <w:color w:val="000000"/>
        </w:rPr>
        <w:t xml:space="preserve"> нач. цена — 29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9000 руб. Шаг аукциона: 1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2 - </w:t>
      </w:r>
      <w:r>
        <w:rPr>
          <w:rFonts w:eastAsia="Arial"/>
          <w:bCs/>
        </w:rPr>
        <w:t xml:space="preserve">Земельный участок, площадью 2780 кв. м, расположенный по адресу: Чувашская Республика, Кшаушское сельское поселение, д. Курмыши, кадастровый № 21:21:230102:6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Афанасьев А.Х.,</w:t>
      </w:r>
      <w:r>
        <w:rPr>
          <w:rFonts w:eastAsia="Arial"/>
          <w:color w:val="000000"/>
        </w:rPr>
        <w:t xml:space="preserve"> нач. цена — 772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7000 руб. Шаг аукциона: 3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3 - </w:t>
      </w:r>
      <w:r>
        <w:rPr>
          <w:rFonts w:eastAsia="Arial"/>
          <w:bCs/>
        </w:rPr>
        <w:t xml:space="preserve">Доля в уставном капитале ООО "Микс", ИНН 9703014268, ОГРН 1207700245378, в размере 100%, сумма уставного капитала 100 0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Мотовилов В.С.,</w:t>
      </w:r>
      <w:r>
        <w:rPr>
          <w:rFonts w:eastAsia="Arial"/>
          <w:color w:val="000000"/>
        </w:rPr>
        <w:t xml:space="preserve"> нач. цена — 10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0000 руб. Шаг аукциона: 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4 - </w:t>
      </w:r>
      <w:r>
        <w:rPr>
          <w:rFonts w:eastAsia="Arial"/>
          <w:bCs/>
        </w:rPr>
        <w:t xml:space="preserve">Право требования по исполнительному документу №2-1428/2021 от 27.10.2021, выданному судебным участком №1 Канашского района ЧР в отношении Кузьмина Руслана Вячеславовича, 16.11.1978 г. р., адрес: Чувашская Республика, Канашский район, с. Шихазаны, ул. Сельхозтехники, д. 20, кв. 15, в пользу ООО "УК ЖКХ "Канашская", в размере 51 571,09 руб. Остаток задолженности по исполнительному документу №2-1428/2021 от 27.10.2021 по состоянию на 20.06.2021 составляет 50 633,64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ООО "УК ЖКХ "Канашская",</w:t>
      </w:r>
      <w:r>
        <w:rPr>
          <w:rFonts w:eastAsia="Arial"/>
          <w:color w:val="000000"/>
        </w:rPr>
        <w:t xml:space="preserve"> нач. цена — 40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0000 руб. Шаг аукциона: 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5 - </w:t>
      </w:r>
      <w:r>
        <w:rPr>
          <w:rFonts w:eastAsia="Arial"/>
          <w:bCs/>
        </w:rPr>
        <w:t xml:space="preserve">Право требования по исполнительному документу №2-544/2017 от 04.08.2017, выданного судебным участком №1 Канашского района Чувашской Республики в отношении Денисовой Татьяны Эйвазовны, 24.10.1987  г. р., адрес: Чувашская Республика, Канашский район, с. Шихазаны, ул. Сельхозтехники, д. 22, кв. 26, в пользу ООО "УК ЖКХ "Канашская", ИНН 2123013797, в размере 21440,25 руб. Остаток задолженности по исп. документу №2-544/2017 от 04.08.2017 по состоянию на 20.06.2024 составляет 19587,02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ООО "УК ЖКХ "Канашская",</w:t>
      </w:r>
      <w:r>
        <w:rPr>
          <w:rFonts w:eastAsia="Arial"/>
          <w:color w:val="000000"/>
        </w:rPr>
        <w:t xml:space="preserve"> нач. цена — 15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000 руб. Шаг аукциона: 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6 - </w:t>
      </w:r>
      <w:r>
        <w:rPr>
          <w:rFonts w:eastAsia="Arial"/>
          <w:bCs/>
        </w:rPr>
        <w:t xml:space="preserve">Право требования по исполнительному документу - судебный приказ №2-1829/2020 от 18.09.2020, выданный судебным участком №2 Чебоксарского района Чувашской Республики в отношении Андреевой Надежды Алексеевны, 04.12.1983 г. р., в пользу ООО "Новое село", ИНН 2116002674,  в размере 37 535,17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ООО "Новое село",</w:t>
      </w:r>
      <w:r>
        <w:rPr>
          <w:rFonts w:eastAsia="Arial"/>
          <w:color w:val="000000"/>
        </w:rPr>
        <w:t xml:space="preserve"> нач. цена — 29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4000 руб. Шаг аукциона: 14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7 – </w:t>
      </w:r>
      <w:r>
        <w:rPr>
          <w:rFonts w:eastAsia="Arial"/>
          <w:bCs/>
        </w:rPr>
        <w:t xml:space="preserve">Трактор Беларус-1523.3, модель Д-260.1S2, 2020 г. в., VIN Y4R152305L1100151, красного цвета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Глава КФХ Белкин В.В.,</w:t>
      </w:r>
      <w:r>
        <w:rPr>
          <w:rFonts w:eastAsia="Arial"/>
          <w:color w:val="000000"/>
        </w:rPr>
        <w:t xml:space="preserve"> нач. цена — 16091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0000 руб. Шаг аукциона: 8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26.07.2024 г.  с 09 часов 00 минут по 19.08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. </w:t>
      </w:r>
      <w:r>
        <w:rPr>
          <w:rFonts w:eastAsia="Arial"/>
          <w:color w:val="000000"/>
        </w:rPr>
        <w:t>Подведение итогов приема заявок осуществляется — 21.08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Brad PiTT</dc:creator>
  <dc:description/>
  <cp:keywords/>
  <dc:language>en-US</dc:language>
  <cp:lastModifiedBy>777</cp:lastModifiedBy>
  <cp:lastPrinted>2024-07-25T13:33:00Z</cp:lastPrinted>
  <dcterms:modified xsi:type="dcterms:W3CDTF">2024-07-25T11:55:00Z</dcterms:modified>
  <cp:revision>24</cp:revision>
  <dc:subject/>
  <dc:title>ООО «Кавказская кухня «Арзу», действующее по распоряжению ТУ ФАУГИ  Росимущества в ЧР, проводит в 9</dc:title>
</cp:coreProperties>
</file>