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мущества по состоянию на 22.08.2024 года</w:t>
      </w:r>
    </w:p>
    <w:tbl>
      <w:tblPr>
        <w:tblW w:w="11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0"/>
        <w:gridCol w:w="923"/>
        <w:gridCol w:w="1441"/>
        <w:gridCol w:w="1586"/>
        <w:gridCol w:w="2397"/>
        <w:gridCol w:w="894"/>
        <w:gridCol w:w="1291"/>
      </w:tblGrid>
      <w:tr>
        <w:trPr>
          <w:trHeight w:val="420" w:hRule="atLeast"/>
        </w:trPr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учениеНомер</w:t>
            </w:r>
          </w:p>
        </w:tc>
        <w:tc>
          <w:tcPr>
            <w:tcW w:w="12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учениеДата</w:t>
            </w:r>
          </w:p>
        </w:tc>
        <w:tc>
          <w:tcPr>
            <w:tcW w:w="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ктДата</w:t>
            </w:r>
          </w:p>
        </w:tc>
        <w:tc>
          <w:tcPr>
            <w:tcW w:w="1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драздООВ</w:t>
            </w:r>
          </w:p>
        </w:tc>
        <w:tc>
          <w:tcPr>
            <w:tcW w:w="15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олжник</w:t>
            </w:r>
          </w:p>
        </w:tc>
        <w:tc>
          <w:tcPr>
            <w:tcW w:w="23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писание имущества</w:t>
            </w:r>
          </w:p>
        </w:tc>
        <w:tc>
          <w:tcPr>
            <w:tcW w:w="8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цен стоимость на реал</w:t>
            </w:r>
          </w:p>
        </w:tc>
        <w:tc>
          <w:tcPr>
            <w:tcW w:w="12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4D0C8" w:val="clear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8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11.2022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1.2023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лендеева Р. И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озильник-Ларь «Снеж», цвет белый</w:t>
              <w:br/>
              <w:t>Велосипед 2-х колесный, STELS, цвет крас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1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4.09.2023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8.09.2023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апина К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, модель А5,</w:t>
              <w:br/>
              <w:t>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4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10.2023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.10.2023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брамова О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ордФокус, 2007 г. в., г/н Е071МУ21, VIN X9F5XXEED57J16679, цвет светло-серо-голубо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2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риостановлено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9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12.2023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12.2023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есёлкин Д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ЗАЗ ЧЕНС, 2011 г. в., г/н М356ТП21, VIN 46DTF698KB0264892, цвет бел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5400</w:t>
            </w:r>
          </w:p>
        </w:tc>
        <w:tc>
          <w:tcPr>
            <w:tcW w:w="1291" w:type="dxa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.01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2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анга А. А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НЕС, модель Н32Е06S, с/н 6581-006-65537886-2016, 2016 г. в., корпус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4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9.2023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2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рюхов Н. П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Google Pixel 2XL, imei 358034081250307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.10.2023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3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тепанов А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Redmi 10C, модель 220333QNY, в корпусе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1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3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уприянов С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LG MS2042DB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3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3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расночетай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усева М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ензопила STIHL VS180/C, бело-оранжев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7.02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4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Егорова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оппер электрический GALAXY LINE, модель GL235Y, в корпусе крас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фанасьева М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Nokia с кнопками, корпус черного цвета,  HND 23 NEB 14 RND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4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4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елов Н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омпьютер DNS 24 LED TV, модель DNS T24D20</w:t>
              <w:br/>
              <w:t xml:space="preserve">Принтер HP LASERJET M1005MFP </w:t>
              <w:br/>
              <w:t>Системный блок VELTON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омсомоль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рзетзянов Э. Ф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LED телевизор Philips, модель 42PFL3605/60, с/н TB1A1104839703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омсомоль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раснов С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дарная дрель Sturm ID2176A, с/н 190604-1/1305, цвет зелено-черный</w:t>
              <w:br/>
              <w:t>Шуруповерт Вихрь, модель ДА-18Л-2, с/н KPV05372141600, цвет оранжево-чер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енко Л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11, 2021 г. в., модель RMX 3231, 32 гб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4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расночетай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имитриев С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тоблок НЕВА, МБ1-Б6.5RS, синего цвета №д20001188</w:t>
              <w:br/>
              <w:t>Косилка мотоблока Заря, черного цвета</w:t>
              <w:br/>
              <w:t>Ручка тележка, оцинкованная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винцов А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 Galaxy A51, с/н RZ8N10HYHE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ергеев С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GALAXY A52, модель SM-A525F/DS, корпус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льмендее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SAMSUNG, модель RGT-18552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ирицин В.Е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ony Ericsson: модель Standart Ваtегу ВSТ-36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антелеймонов А. И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Samsung, модель Sm-ao37F/DS, imei 350060/03/493412/5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еменов С.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Redmi 9С NFС, версия МIUI Global 13.0.14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ирицин В.Е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марки F+, модель BL8751, imei 356374696302719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отов А.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оранжев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нтиков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ксимова Т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Reamle C31, модель RMX3501, imei 865070050690699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Зеленова А.О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Techo Spar 10 IMEI 353918146336447, 2023 г.в., в корпусе бело-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мыкова Л.Л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lme С31, в корпусе тем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иркина В.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GALAXY A6, модель SM-A600FNIDS в корпусе черного цвета имеются потертост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Золотухин В.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NO BG6 SPARK 2024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ыченков С.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lme 9А, в корпусе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ерсенян С.М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Honor 20C, модель HRY-ZX1T, IMEI 861896043129963 корпус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7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рошина Н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Электрический чайник Home ON Electric Kettle, корпус серебрист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нтиков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Н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Note 10 Pro, модель 13.0.15.0 SKFMIXM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а О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Samsung, imei 350699184001522, корпус черн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колова М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вейная машина Singer, модель 9020, с/н SH92630110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тынова Н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в корпусе черного цвета SAMSUNG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нтыгина О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phone XR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льина Т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LG в корпусе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омин А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HOY 10 T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лёшина О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DEXP,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оловиснкий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finix X6835B, черного цвета, на экране потертост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андышев Сергей Николае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Arial" w:ascii="MS Sans Serif" w:hAnsi="MS Sans Serif"/>
                <w:sz w:val="16"/>
                <w:szCs w:val="16"/>
              </w:rPr>
              <w:br/>
              <w:t>Сотовый телефон Redmi A2+, модель 23028RNCAG в корпусе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тепанов Олег Юрье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Телевизор SAMSUNG, модель CS-21N11E1Q, серийный номер B98238GYA15756X2.Стиральная машина BOSCH белого цвета, серийный номер не установлен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Жирнова Венера Степановна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"Самсунг" в корпусе серебристого цвета, модель: GT-S5260 imei: 356044/04/715768/8, с/н: RR3B7504067X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иколаева Олеся Евгеньевна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сотовый Flay, модель:BL7407 Li-Con 3.7v, в корпусе красного цвета, emei не установлен, г.в. не известен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матов Юрий Марселье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в корп. серого цвета, защитное стекло разбито, s/n 9EL9X17708G01129, на работоспособность</w:t>
              <w:br/>
              <w:t>не проверялся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андор Василий Николае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. телефон Apple iPhone XS Max 65Gb Space grey, не битый, в корп. черного цвета, s/n F2LZ25MAKPH1, 2019 г.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ВЛАДИМИР АНАТОЛЬЕ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umsung в черном корпусе UE 32D5000PW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норов Дмитрий Петро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AkAI d163ol002334058a в черном корпусе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атыре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ригорьев Владимир Анатольевич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втомобиль марки СУВ Т11 Вортекс Тинго (SUV T11 Vortex Tingo), легковой универсал, категория B/M1, 2010 года выпуска, VIN: X7MDB11DMA0000518, цвет синий, г/н М175МН21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306667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Золотухина И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Aceline D 25d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карова И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RUBIN,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ылькова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Сотовый телефон Redmi 4A 7.1.2.NR6474, синего цвета, сколы на экране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саткина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NATOINAL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вченко Е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finix HOT 12, синего цвета, на экране трещины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рсентьева М. Е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7A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олегова Е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finix SMART 7 Plus, голуб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емьянина Ю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иван коричневого цвета, обтянут материалом, подлокотники деревянные, 3 подушк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анеева А. Я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Hundai, черного цвета, 2018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твеева О. П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Телевизор Hitaci, СМТ 2192, черного цвета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Зубрилина М. И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МЕ712 МR, 2012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хайлов И. О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ринтер НР, модель 4SR29-S4001, цвет сер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олгова О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ылесос VITEK VT-8117BK, мощность 1600 Вт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ленина Н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, черного цвета, 2019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Егоров Д. Ф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9C NFC, синего цвета, 2022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нварев И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, модель AKA-L29, черного цвета, 2022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ролова Л. Е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, SM-A037F/DS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нкова В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OUKITEL, модель C21Pro, 2021 г. в., бирюзов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иста П.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ВАЗ - 21099, 2000 г. в., г/н Р992УС33, VIN XTA21099012840020, серебристо -серо- зеле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167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"МЕГАТОН-АВТО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UAZ PATRIOT, 2011 г. в., г/н М972ЕУ21, VIN XTT316300B0007377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771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Чистый город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ГАЗ 2705, 2008 г. в., г/н А498ЕЕ21, VIN X9627050080607374, в нерабочем состоянии, металлолом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37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Чистый город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ГАЗ 322132, 2005 г. в., г/н С623ВО21, VIN X9632213260433853, в нерабочем состоянии, металлолом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327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"Коммунальный сервис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ГАЗ 3307, 1994 г. в., г/н А240НХ21, VIN ХТН330700R1595860, кабина зеленая, бочка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77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"КЕННЕТ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АМТС ГАЗ 33013, 1993 г. в., г/н Е286МО21, VIN XTH330730R1543776, кабина белая, с железным кузовом (бортом)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29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ольшаков Э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ВАЗ 2101-3, 2001 г. в., г/н А548МК21, VIN ХТА21043010815178, белого цвета, в нерабочем состояни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имошкин И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втомобиль марки СУЗУКИ IGNIS, 2000 г. в., г/н А556ТТ21,  VIN JSAFHX51S00100469, цвет крас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167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асильев В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ОРРО А54, модель СРН2239, 2020 г. в.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тласкин С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Samsung, модель CE2738NR, 2005 г. в.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ПК "Знамя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рочная железобетонная конструкция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АО "Агропромышленная компания "Чебаково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нитор "Beng", 2008 г.в., s/n ETR1800044SLO</w:t>
              <w:br/>
              <w:t>монитор "Samsung", 2009 г.в., s/n LS19MUAKSB/EDC</w:t>
              <w:br/>
              <w:t>МФУ НР Laser Jet 1536, 2007 г.в., s/n CNC9C3BCXF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пиридонов Р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аручные часы марки SKMEI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авоста М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50, модель NTH-NX9, imei 862558061972299, серо-бирюзов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ыпкин К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9A, 2020 г. в., модель M2006C3LG, 2-ух симочный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нукян А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черного цвета TELEFUUNKEN, с/н TF-LED323S20T2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4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У "Урмарская автомобильная автошкола общероссийской общественно-государственной организации "ДОСААФ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ВАЗ 21144 LADA SAMARA, 2007 г. в., г/н Е099ЕА21, VIN XTA21144074464235, цвет серо-зеле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56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4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У "Урмарская автомобильная автошкола общероссийской общественно-государственной организации "ДОСААФ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тоцикл ИЖ 7.107 ИЖП-5, 1992 г. в., г/н 1565АВ21, VIN отсутвует, шасси №130923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1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4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У "Урмарская автомобильная автошкола общероссийской общественно-государственной организации "ДОСААФ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рицеп ПУ-ТД-1600, 2014 г. в., г/н АВ850821, VIN Y8WPYTD16E0003582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4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"Производственно-коммерческая фирма "Резерв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ГАЗ 172412, 2011 г.в., г/н В408КХ21, VIN Z74172413B0009748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62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нгазов И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</w:t>
            </w:r>
            <w:r>
              <w:rPr>
                <w:rFonts w:cs="Arial" w:ascii="MS Sans Serif" w:hAnsi="MS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MS Sans Serif" w:hAnsi="MS Sans Serif"/>
                <w:sz w:val="16"/>
                <w:szCs w:val="16"/>
              </w:rPr>
              <w:t>телефон</w:t>
            </w:r>
            <w:r>
              <w:rPr>
                <w:rFonts w:cs="Arial" w:ascii="MS Sans Serif" w:hAnsi="MS Sans Serif"/>
                <w:sz w:val="16"/>
                <w:szCs w:val="16"/>
                <w:lang w:val="en-US"/>
              </w:rPr>
              <w:t xml:space="preserve"> TECNO CAMON20 PRO, TECNO CH7h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а С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Note 7 Pro, модель M1901F7E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нинский районный отдел судебных приставов УФССП пр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ымкин Е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 Galaxy F 10, модель SM-A 105F/DS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льчик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емце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TEL A27, версия Itetyb 7.6.0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льчик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хайлов А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ЖК-телевизор TCL, модель LED32D3000,  ELQ136903ALED32D300000215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орзин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30S, модель RMX3690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ирпиченкова Е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21, модель RMX3201, голуб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ронов С. Д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10 I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рошин С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ЖК-телевизор LG 32LF10UZB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емьянина Ю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MAXVI, модель B5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остров А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finix HOT 20i, голуб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зяков Л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зыкальная колонка Hopestar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камсин А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иван, обшит коричневым гобеленом, 2011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руткин Е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нопочный телефон F+, цвет черный, корпус сломан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каркин С. Ф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tel A9, темно-синий цвет, 2020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ртиков Н. Л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IOS, синего цвета, 2018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люшин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11, модель RMX3231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нисимов А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Note 10 Pro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убовицкий Д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nospark20, цвет черный, 2024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колов С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phone, цвет красный, 2018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охова С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, 16 гб, 2018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азарова Н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НОТ 30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решкин Е. И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A2, 2023 г. 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решкина Н. П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tel vision 3 Plus, 2023 г. 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хлестин И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LG, белого цвета, 700 Вт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хлестина Н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no Pova Neo 2, 64 гб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ндреева С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остер Royal kitchen, черного цвета, 09.2020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ерлин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емен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7A Pro, 16 Гб, 2021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Н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GALAXY A02 SM-A022G/DS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етров С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, черного цвета, 2023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авгаев А. О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Сотовый телефон Honor 7C, модель AUM-L41, 32 Гб, 2020 г. в., черного цвета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твеева В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SAMSUNG, серого цвета, модель ME73M2KR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иков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ндачков О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рель электрическая серебристо-синего цвета</w:t>
              <w:br/>
              <w:t>Дрель электрическая темно-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S Sans Serif" w:hAnsi="MS Sans Serif"/>
                <w:sz w:val="16"/>
                <w:szCs w:val="16"/>
              </w:rPr>
              <w:t>0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ксандрова Л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finix Smart 7HD, модель infinix Х6516, 2023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асильева И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amsung, модель 32С450Е1W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митриева С. И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богреватель масляный DELTA, модель D25-9, серого цвета, 2020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уссан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AMSUNG, 2020 г. в., диагональ 50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ивиль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ксеев Н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9X, модель STK-LX1, зеле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И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льтиварка Redmond, бело-серебристый цвет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аквина Е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, модель AB483640DE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Н. Ф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DEXP, модель MS-71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укина Д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Alcatel, imei 359162095255704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вочебоксарский городско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арипов Е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Nomu, модель S10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Ефрем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мартфон Galaxy A7, номер модели SM-A720F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дринский районный отдел судебных приста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ксандров А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варочный полуавтомат RED VERG, модель RDMIG-150K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заков Т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Note 10 S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опатин Д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, черного цвета, с/н RPMS740049R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ксандров Д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6 Pro, черного цвета, imei 867331041383077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ергеева А. П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Mi A2Lite, imei 867085045934299, черного цвета, 2020 г. в., имеются трещины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ивиль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хайлов И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, модель JAT-LX1, imei 865453904249589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сипов А. К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S21Y, модель RMX3261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ковлев Н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NO SPARK 10C, модель Tecno KI5m, imei 351378333893183, 2023 г. в., темно-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Ходышева К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ифровой приемник General Satollite, 2022 г. в., корпус черного цвета, ID 47044900724467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рачев В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ензопила YURAT, модель BR-5218, 2400W, корпус оранжев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икандров Д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35, модель RMX3511, imei 862212063876617, 2022 г. в., в корпусе черног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9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ыпленкова И. Л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утбук IRBIS NB123, сер. номер G04NB1230703100698, серого цвета, г. в. не установлен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етров М. О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amsung, модель UE32F4000AW, корпус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рнаухов Е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REDMI, голубого цвета, imei 869043030739239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кворцов Н. О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no If7n, pova3 imei 353201593122283, экран разбит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елов С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30S, серебристого цвета, 2020 г. в., имеет трещины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асильев Н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MI 8, модель M1803E1A, черного цвета, 2018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шмарин К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ямин А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nfinix X6816D, корпус голубого цвета, имеются потертост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толярова М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Honor X7a, модель RKY-LX1, imei 862597066022684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угаров А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no SPARK Go 2023, модель Tecno BF7n, imei 351378333893183, 2023 г. в.,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илиппов С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mle c33, imei 868207065550099, бирюзового цвета, 2022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илиппов Г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AMSUNG, модель T22C33DEX, черного цвета</w:t>
              <w:br/>
              <w:t>Микроволновая печь DEXP, модель MM-80, с/н FRK752014421,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ксеева А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Galaxy A51, модель SM-A515F/DSM, imei 1352332119006634, 2023 г. 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ясников В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Сотовый телефон Reamle 9C, модель M2006C3MNG, черного цвета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ром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МАЗ 53212, 1996 г. в., г/н В644ЕВ21, VIN XTC532120T2091563, темно-зеле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24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льина Н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РОСО С40, модель 220333QPG, IMEI 866544067279786, корпус зеле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У "Урмарская автомобильная школа ООГО "ДОСААФ России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АЗ 21144 LADA SAMARA, 2007 г. в., г/н C815BX21, VIN XTA21144074448048, цвет серо-зеле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0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усе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Philips в корпусе темного цвета, CN E0031339000VVV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ак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, модель KSA-LX9, imei 867589041743885, в корпусе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Д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таллолом VOLKSWAGEN TRANSPORTER, г/н 1984 г.в., А172РТ21, VIN WV2ZZZ24ZЕН112092, синего цвета, в нерабочем состоянии с 2017 года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Харламова Е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, модель DUA-L22, с/н не установлен, б/у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узьмин А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тиральная машина LG, модель WD-10192T, с/н 503KWZH00853, б/у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ндрее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 Galaxy S9, модельSM-G960F, с/н R58KB6NX85R, imei 353325107239059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икитин А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tel A48, модель ItelL6006, б/у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авыдов П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Iphone 8, с/н C8PVGJ6EJC6K, IMEI 356759083738923, 2016 г.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У "Урмарская автомобильная ООГО "ДОСААФ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втобус ЛАЗ-699Р, 1989 г. в., г/н А262МА21, номер кузова 22749, № двигателя 352184, цвет бело-крас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4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твеев А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ANYO, модель не установлен, б/у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аков В.В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MERCEDES BENZ S400, 2000 г.в., г/н В007АХ21, VIN WDB2200281A153633, черного цвета,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04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еализовано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тепанов Н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Модель: MS-71. Серийный номер: QIN034013180. Черного цвета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едоров В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alme C30, модель RMY3581, черного цвета, с/н 2805295110CA0ACK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ксеев Д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50 imei 862558064195120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ыбак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ОРРО, 2022 г.в., imei 867913053992018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оропаева Е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Realme C25Y, голубого цвета, модель RMX3269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одунова О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Techno РОР7 BF6, голубого цвета, на экране трещины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льга В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ZTE Blade А3, 2020 RN SPRD SC9832Е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ихранова Т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ечь Oursson электрическая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3.05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имофеев В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Сотовый телефон Infinix HOT 30 PLAY, модель Infinix X6835B, 2023 г.в., черного цвета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едоров Д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Galaxy А12, модель SM-A127F/DSN, imei 353272491855761, черного цвета, 2023 г.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льчик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емасова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Samsung DUOS, серебрист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льчик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оробьева Л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ухонный стол, 6 стульев коричневого цвета;</w:t>
              <w:br/>
              <w:t>кухонный гарнитур бело-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льчик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стаева Е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OLTO 3220R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илат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Ford Transit 8ST280, 2004 г.в., г/н С649ОТ43, VIN WF0VXXBDFV4E79780, крас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53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олков Б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ЖК-телевизор Mystery, модель MTV-3222LW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 В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рмопот Biackton, модель Bt ТР533, бело-голуб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а Е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 Galaxy А51, модель SM-A515F/DSM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ыжкова Н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7A, модель DUA-L22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тюков А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10 Lite, модель HRY-LX1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хайлова Н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Vekta, модель MS720CHW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оликин С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ример марки Энергомаш, БТ-56, 2018 г.в., с/н 1809RT199-56/6540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ргаушский районный отдел судебных приставов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Шумилова Е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оутбук НР Desktop-EUPI 32G, 64-разрядная операционная система, процессор х64, черного цвета, 2021 г.в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8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ксимов С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DVD Home Theater Sound System, модель SA-DM3, с/н DX3AH001270</w:t>
              <w:br/>
              <w:t>Сабвуфер Panasonic, модель SB-WPM3, с/н TQ2KA017566, серого цвета</w:t>
              <w:br/>
              <w:t>Колонка Panasonic,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колов Э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черного цвета NQ 55LM860 V, модель дп TWFM-B003D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кворцова И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эрогриль MW-1951W, с/н 15900615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абдуллина И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ылесос SCARLETT SC-084, крас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Емельянов Д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нитор LG, черно-белого цвета, модель I174OBO-503NTEP4N11G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олесов Д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 S108, с/н SM-G950PD, крас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ухин С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6А, imei 862615041890130,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5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6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имитриева Л. Л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Aiwa, с/н P1225L003008297A, дата выпуска 11.2012, черного цвета</w:t>
              <w:br/>
              <w:t>Электропечь Dexp, модель VN-3000НР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омилова Л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9С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86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Водоканал" г. Алатыря ЧР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ГАЗ-66-14, 1991 г.в., г/н А526РС21, VIN ХТН006614М0665429, в нерабочем состояни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11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8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Водоканал" г. Алатыря ЧР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луприцеп марки 823-А, 1982 г.в., г/н АВ466621, голуб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87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8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Водоканал" г. Алатыря ЧР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ГАЗ САЗ-3507, 1993 г.в., г/н А523РС21, VIN ХТН330720Р1472803, кабина голубого цвета, борт темно-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83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8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Водоканал" г. Алатыря ЧР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УАЗ 39094, 2000 г.в., г/н А520РС21, VIN ХТТ390940У0007235, в нерабочем состояни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03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6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П "Водоканал" города Алатыря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МТС ЗИЛ-431-412,1990 г.в., г/н Е625ОР21, в нерабочем состояни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87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Куркин А. В. 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10С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авлова Е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Сотовый телефон Tecno Pova2, модель Tecno Le9n, серого цвета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асильев Д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Телевизор Bbk, модель 39LEX-7289/TS2C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Захарова А. И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, imei 862542057004101/01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нашский районный отдела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урметьева И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ЖК-телевизор Rolsen, модель RL-24L1004, 2009 г.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5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урмистрова Г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Galaxy А31 SM-A215F/DS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иколаев Д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гковой автомобиль ЗАЗ CEHC TF698P91, г/н А691РР21, VIN Y6DTF698P80165718, цвет крас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54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6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1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сков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льин Л.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азель бизнес, 2013 г.в., г/н В057УК21, VIN X96172421D0006269, белого цвета с кузовом типа "фургон" 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2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ичугин П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Daewoo, с/н 171Е11169088, черного цвета, сломана ножка, с п/упр.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рнова З. М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Iphone 11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Филиппов В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тюг Vento conti в белом корпусе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Захаров Л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Нокия, 2006 г.в., серо-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Николаева О. Е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Самсунг, 2012 г.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сяк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Нокия, 2008 г.в., серо-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хайлов Д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 xml:space="preserve">Сотовый телефон Redmi 9С NFC, imei 866092061584983 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а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Redmi 10С, модель 220333QNY, экран битый, голуб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ебокс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омановская Г. Ю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Бензопила Champion</w:t>
              <w:br/>
              <w:t>Бензопила, серия и модель не установлены</w:t>
              <w:br/>
              <w:t xml:space="preserve">Циркулярная пила DCS-160 DeFort </w:t>
              <w:br/>
              <w:t>Сварочный аппарат Nordica E60974-6</w:t>
              <w:br/>
              <w:t>Тример XONEP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етрова Н. Г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ылесос Mystery, модель MVC-1116, с/н MVC111600198, 2019 г.в., серо-бел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9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ванова Е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икроволновая печь Hyundai, модель HYM-М2045, 2022 г.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8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никин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LG, модель 20MT48VF-OZ, с/н 801RABX48184, 2018 г.в.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3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Яковлева Г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Samsung Galaxy А20, модель SM-A205FN/DS, крас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Гибадулин И. Ш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зыкальная колонка CHARGE4+, модель Q2, темно-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ихонова Е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ZTE, модель Blade А51, сине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7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Вурна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рсентьева Н. С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фон Infinix SMART 6 Plus, версия Android, imei 358757811011744, корпус серебристого цвета, 2019 года покупки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3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Ибресинский районный от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етров А. Н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ужские наручные часы Orient 469EF6-70 CA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рмарский РОСП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Ефремов А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отовый телефон Honor 9X, модель STK-LX1, 2020 г.в., имеются сколы и трещины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73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37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ежрайонного отдела судебных приставов по исполнению особых исполнительных Межрайонного отдела судебных приставов по исполнению особых исполнительн 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"ВИАН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гковой автомобиль ГАЗ 3308, 2005 г.в., г/н М477ЕМ21, VIN X8949093050AG4233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06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Цапин С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тиральная машина Indesit Witt 106, в корпусе белого цвета, г/в не установлен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5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Алатыр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уркин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Samsung в корпусе черного цвета, с/н J1513LNK, г/в не установлен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0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винцова Е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елевизор Rubin, с/н 20483972, сер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0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9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ариинско-Посад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стяк М. А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мартфон Samsung, imei 865778059642504, черного цвета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252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21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СтеклоКомпозит-Л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Дробилка Glater-500, диаметр ротера 390 мм, мощность 5500В, объем бункера 13м, масса 110 кг, цвет карсный</w:t>
              <w:br/>
              <w:t>Дробилка Glater, без крышки, цвет красный</w:t>
              <w:br/>
              <w:t>Вибросито с пультом управления, цвет темно-синий</w:t>
              <w:br/>
              <w:t>Шаровая мельница с пультом управления, цвет синий</w:t>
              <w:br/>
              <w:t>Сверлильный станок марки СТ-1652Y, 550 Вт, 220В-50Гц, Q 16 мм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88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24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Хасянов Р. Р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Легковой автомобиль LADA 217030 Lada Priora, 2014 г.в., г/н Е857КА21, VIN XTA217030Е0472169, цвет черный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79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08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.08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лининс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ООО "СтеклоКомпозит-Л"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Камерная печь сопротивления, самодельная, со столом управления, на 600 метров, мощность 46 кВт, t=1200 С, с подкатным столом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0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Чумакин В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REDMI Note, imei 86665806676044/78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  <w:tr>
        <w:trPr>
          <w:trHeight w:val="1050" w:hRule="atLeast"/>
        </w:trPr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.06.2024</w:t>
            </w:r>
          </w:p>
        </w:tc>
        <w:tc>
          <w:tcPr>
            <w:tcW w:w="9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.07.2024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Порецкий районный отдел судебных приставов УФССП по ЧР</w:t>
            </w:r>
          </w:p>
        </w:tc>
        <w:tc>
          <w:tcPr>
            <w:tcW w:w="15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Сибиряков А. В.</w:t>
            </w:r>
          </w:p>
        </w:tc>
        <w:tc>
          <w:tcPr>
            <w:tcW w:w="23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Мобильный телефон Айфон, 2019 г.в., imei 352930117070138</w:t>
            </w:r>
          </w:p>
        </w:tc>
        <w:tc>
          <w:tcPr>
            <w:tcW w:w="89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000</w:t>
            </w:r>
          </w:p>
        </w:tc>
        <w:tc>
          <w:tcPr>
            <w:tcW w:w="12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у должн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5:00Z</dcterms:created>
  <dc:creator>777</dc:creator>
  <dc:description/>
  <cp:keywords/>
  <dc:language>en-US</dc:language>
  <cp:lastModifiedBy>777</cp:lastModifiedBy>
  <dcterms:modified xsi:type="dcterms:W3CDTF">2024-08-23T13:27:00Z</dcterms:modified>
  <cp:revision>63</cp:revision>
  <dc:subject/>
  <dc:title/>
</cp:coreProperties>
</file>