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02.09.2024</w:t>
      </w:r>
      <w:r>
        <w:rPr>
          <w:rFonts w:eastAsia="Arial"/>
          <w:b/>
          <w:bCs/>
          <w:color w:val="000000"/>
        </w:rPr>
        <w:t xml:space="preserve">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 -</w:t>
      </w:r>
      <w:r>
        <w:rPr/>
        <w:t xml:space="preserve"> </w:t>
      </w:r>
      <w:r>
        <w:rPr>
          <w:rFonts w:eastAsia="Arial"/>
          <w:bCs/>
        </w:rPr>
        <w:t xml:space="preserve">1/5 доля в праве на жилое помещение, площадью 67,3 кв. м, расположенное по адресу: Чувашская Республика, г. Чебоксары, ул. Совхозная, д. 18, кв. 13, кадастровый № 21:01:021104:186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Львова А.А.,</w:t>
      </w:r>
      <w:r>
        <w:rPr>
          <w:rFonts w:eastAsia="Arial"/>
          <w:color w:val="000000"/>
        </w:rPr>
        <w:t xml:space="preserve"> нач. цена — 973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97000 руб. Шаг аукциона: 48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личного подсобного хозяйства, площадью 1700 кв. м, расположенный по адресу: Чувашская Республика, Урмарский район, с/пос. Ковалинское, д. Систебоси, ул. Набережная, д. 10, кадастровый № 21:19:190201: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авлов В.Л.,</w:t>
      </w:r>
      <w:r>
        <w:rPr>
          <w:rFonts w:eastAsia="Arial"/>
          <w:color w:val="000000"/>
        </w:rPr>
        <w:t xml:space="preserve"> нач. цена — 247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9000 руб. Шаг аукциона: 1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3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документу - судебный приказ от 20.05.2022 №2-1167/2022, выданный судебным участком №1 г. Шумерля Чувашской Республики, в отношении Кадеева Николая Ивановича, 25.11.1972 г. р., адрес: Чувашская Республика, г. Шумерля, ул. Октябрьская, д. 5, кв. 9, в пользу ООО "Коммунальник", в размере 10 893,12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ООО "Коммунальник"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 2314,5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100 руб. Шаг аукциона: 13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4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документу - судебный приказ от 07.02.2019 №2-111/2019, выданный судебным участком №2 г. Шумерля Чувашской Республики, в отношении Михайловой Ирины Николаевны, 22.09.1972 г. р., адрес: Чувашская Республика, г. Шумерля, ул. Ленина, д. 3, кв. 89, в пользу ООО "Коммунальник", в размере 41 093,52 руб.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Коммунальник",</w:t>
      </w:r>
      <w:r>
        <w:rPr>
          <w:rFonts w:eastAsia="Arial"/>
          <w:color w:val="000000"/>
        </w:rPr>
        <w:t xml:space="preserve"> нач. цена — 1746,7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900 руб. Шаг аукциона: 1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5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документу - судебный приказ от 29.04.2022 №2-1235/2022, выданный судебным участком №2 г. Шумерля Чувашской Республики, в отношении Исаева Дмитрия Вячеславовича, 25.07.1977 г. р., адрес: Чувашская Республика, г. Шумерля, ул. Октябрьская, д. 8, кв. 5, в пользу ООО "Коммунальник", в размере 21 475,45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ООО "Коммунальник"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 4563,6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200 руб. Шаг аукциона: 22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6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документу - судебный приказ от 31.08.2021 №2-1310/2021, выданный судебным участком №2 г. Шумерля Чувашской Республики, в отношении Кузнецовой Марины Юрьевны, 05.04.1987 г. р., адрес: Чувашская Республика, г. Шумерля, ул. Котовского, д. 52, кв. 6, в пользу ООО "Коммунальник", в размере 10 108,55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Коммунальник,</w:t>
      </w:r>
      <w:r>
        <w:rPr>
          <w:rFonts w:eastAsia="Arial"/>
          <w:color w:val="000000"/>
        </w:rPr>
        <w:t xml:space="preserve"> нач. цена — 429,2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10 руб. Шаг аукциона: 3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7 -</w:t>
      </w:r>
      <w:r>
        <w:rPr/>
        <w:t xml:space="preserve"> </w:t>
      </w:r>
      <w:r>
        <w:rPr>
          <w:rFonts w:eastAsia="Arial"/>
          <w:bCs/>
        </w:rPr>
        <w:t xml:space="preserve">Легковой автомобиль LADA VESTA, 2019 г. в., г/н  K075ME21, VIN XTAGFL110LY361426, черного цвета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Горский А.Н.,</w:t>
      </w:r>
      <w:r>
        <w:rPr>
          <w:rFonts w:eastAsia="Arial"/>
          <w:color w:val="000000"/>
        </w:rPr>
        <w:t xml:space="preserve"> нач. цена — 6749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7000 руб. Шаг аукциона: 3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color w:val="000000"/>
        </w:rPr>
        <w:t xml:space="preserve">Заявки на участие в торгах, подписанные ЭЦП, вместе с прилагаемыми к ним </w:t>
      </w:r>
      <w:r>
        <w:rPr/>
        <w:t xml:space="preserve">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с 02.08.2024 г.  с 09 часов 00 минут по 26.08.2024 г. 18 часов 00 минут. 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>, реквизиты для пополнения счета: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. Задаток должен быть зачислен не позднее дня окончания приема заявок и считается поступившим</w:t>
      </w:r>
      <w:r>
        <w:rPr>
          <w:color w:val="000000"/>
        </w:rPr>
        <w:t xml:space="preserve">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27.08.2024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7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rStyle w:val="2434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2:00Z</dcterms:created>
  <dc:creator>Brad PiTT</dc:creator>
  <dc:description/>
  <cp:keywords/>
  <dc:language>en-US</dc:language>
  <cp:lastModifiedBy>777</cp:lastModifiedBy>
  <cp:lastPrinted>2024-06-06T16:14:00Z</cp:lastPrinted>
  <dcterms:modified xsi:type="dcterms:W3CDTF">2024-08-01T11:17:00Z</dcterms:modified>
  <cp:revision>8</cp:revision>
  <dc:subject/>
  <dc:title>ООО «Кавказская кухня «Арзу», действующее по распоряжению ТУ ФАУГИ  Росимущества в ЧР, проводит в 9</dc:title>
</cp:coreProperties>
</file>