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  <w:color w:val="000000"/>
        </w:rPr>
        <w:t>04.09.2024 года в 11 часов 00 минут (по московскому времени)</w:t>
      </w:r>
      <w:r>
        <w:rPr>
          <w:rFonts w:eastAsia="Arial"/>
          <w:color w:val="000000"/>
        </w:rPr>
        <w:t xml:space="preserve"> открытые по составу участников и по форме подачи предложений по продаже арестованного заложенного  недвижимого имущества (основание продажи - решение суда) торги  будут проводиться по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следующим лотам: 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1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здание, площадью 78,4 кв. м, расположенное по адресу: Чувашская Республика, г. Алатырь, ул. Первомайская, д. 26, кадастровый № 21:03:010406:95 и земельный участок, площадью 336 +/- кв. м, расположенный по адресу: Чувашская Республика, г. Алатырь, ул. Первомайская, д. 26, кадастровый № 21:03:010306:49, </w:t>
      </w:r>
      <w:r>
        <w:rPr>
          <w:rFonts w:eastAsia="Arial"/>
          <w:color w:val="000000"/>
        </w:rPr>
        <w:t xml:space="preserve">собственник – Балашов Н.В., нач. цена – 1175200 руб. </w:t>
      </w:r>
      <w:r>
        <w:rPr>
          <w:rStyle w:val="1481"/>
          <w:color w:val="000000"/>
        </w:rPr>
        <w:t>Сумма задатка: 30000 руб. Шаг аукциона: 5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 2 –</w:t>
      </w:r>
      <w:r>
        <w:rPr>
          <w:rFonts w:eastAsia="Arial"/>
          <w:bCs/>
          <w:color w:val="000000"/>
        </w:rPr>
        <w:t xml:space="preserve"> жилое помещение, площадью 29,9 кв. м, расположенное по адресу: Чувашская Республика, г. Новочебоксарск, ул. Советская, д. 30, кв. 79, кадастровый № 21:02:000000:34694, </w:t>
      </w:r>
      <w:r>
        <w:rPr>
          <w:rFonts w:eastAsia="Arial"/>
          <w:color w:val="000000"/>
        </w:rPr>
        <w:t xml:space="preserve">собственник – Никонов В.В., нач. цена – 1360800 руб. </w:t>
      </w:r>
      <w:r>
        <w:rPr>
          <w:rStyle w:val="1481"/>
          <w:color w:val="000000"/>
        </w:rPr>
        <w:t>Сумма задатка: 30000 руб. Шаг аукциона: 6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3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65,2 кв. м, расположенное по адресу: Чувашская Республика, Чебоксарский район, с. Ишлеи, пер. Санаторный, д. 3, кв. 7, кадастровый № 21:21:240101:1625, </w:t>
      </w:r>
      <w:r>
        <w:rPr>
          <w:rFonts w:eastAsia="Arial"/>
          <w:color w:val="000000"/>
        </w:rPr>
        <w:t>собственник –</w:t>
      </w:r>
      <w:r>
        <w:rPr/>
        <w:t xml:space="preserve"> </w:t>
      </w:r>
      <w:r>
        <w:rPr>
          <w:rFonts w:eastAsia="Arial"/>
          <w:color w:val="000000"/>
        </w:rPr>
        <w:t xml:space="preserve">Краснова Е.С., нач. цена – 1890000 руб. </w:t>
      </w:r>
      <w:r>
        <w:rPr>
          <w:rStyle w:val="1481"/>
          <w:color w:val="000000"/>
        </w:rPr>
        <w:t>Сумма задатка: 40000 руб. Шаг аукциона: 9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 xml:space="preserve">лот № 4 </w:t>
      </w:r>
      <w:r>
        <w:rPr>
          <w:rFonts w:eastAsia="Arial"/>
          <w:bCs/>
          <w:color w:val="000000"/>
        </w:rPr>
        <w:t>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55,9 кв. м, расположенное по адресу: Чувашская Республика, г. Новочебоксарск, ул. Комсомольская, д. 17, кв. 27, кадастровый № 21:02:000000:18449, </w:t>
      </w:r>
      <w:r>
        <w:rPr>
          <w:rFonts w:eastAsia="Arial"/>
          <w:color w:val="000000"/>
        </w:rPr>
        <w:t>собственник –</w:t>
      </w:r>
      <w:r>
        <w:rPr/>
        <w:t xml:space="preserve"> </w:t>
      </w:r>
      <w:r>
        <w:rPr>
          <w:rFonts w:eastAsia="Arial"/>
          <w:color w:val="000000"/>
        </w:rPr>
        <w:t xml:space="preserve">Васильева Е.С., нач. цена – 1620000 руб. </w:t>
      </w:r>
      <w:r>
        <w:rPr>
          <w:rStyle w:val="1481"/>
          <w:color w:val="000000"/>
        </w:rPr>
        <w:t>Сумма задатка: 20000 руб. Шаг аукциона: 8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лот № 5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49,8 кв. м, расположенное по адресу: Чувашская Республика, г. Шумерля, ул. Щербакова, д. 57, корп. 2, кв. 35, кадастровый № 21:05:010239:627, </w:t>
      </w:r>
      <w:r>
        <w:rPr>
          <w:rFonts w:eastAsia="Arial"/>
          <w:color w:val="000000"/>
        </w:rPr>
        <w:t xml:space="preserve">собственник – Старова Т.В., нач. цена – 984800 руб. </w:t>
      </w:r>
      <w:r>
        <w:rPr>
          <w:rStyle w:val="1481"/>
          <w:color w:val="000000"/>
        </w:rPr>
        <w:t>Сумма задатка: 20000 руб. Шаг аукциона: 4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лот № 6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земельный участок, площадью 600 кв.м., расположенный  по адресу: Чувашская Республика, г. Чебоксары, пл. Совхозная, д. 9, кадастровый № 21:01:020201:284 и жилое здание, площадью 41,9 кв.м., расположенное  по адресу: Чувашская Республика, г. Чебоксары, пл. Совхозная, д. 9, кадастровый № 21:01:020201:591, </w:t>
      </w:r>
      <w:r>
        <w:rPr>
          <w:rFonts w:eastAsia="Arial"/>
          <w:color w:val="000000"/>
        </w:rPr>
        <w:t>собственник –</w:t>
      </w:r>
      <w:r>
        <w:rPr/>
        <w:t xml:space="preserve"> </w:t>
      </w:r>
      <w:r>
        <w:rPr>
          <w:rFonts w:eastAsia="Arial"/>
          <w:color w:val="000000"/>
        </w:rPr>
        <w:t xml:space="preserve">Евграфова Н.Г., нач. цена – 500000 руб. </w:t>
      </w:r>
      <w:r>
        <w:rPr>
          <w:rStyle w:val="1481"/>
          <w:color w:val="000000"/>
        </w:rPr>
        <w:t>Сумма задатка: 25000 руб. Шаг аукциона: 2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 7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Песок природный по ГОСТ 32824-2014 в количестве 30 000 м3, местоположение: с. Хормалинское местоположение строительных песков Ибресинского района Чувашской Республики, участок карьера расположен в 10 квартале Нововыслинского участкового лесничества Ибресинского лесничества в 1,8 км восточнее северо-восточной окраины д. Новые Высли Ибресинского района Чувашской Республики, </w:t>
      </w:r>
      <w:r>
        <w:rPr>
          <w:rFonts w:eastAsia="Arial"/>
          <w:color w:val="000000"/>
        </w:rPr>
        <w:t>собственник –</w:t>
      </w:r>
      <w:r>
        <w:rPr/>
        <w:t xml:space="preserve"> </w:t>
      </w:r>
      <w:r>
        <w:rPr>
          <w:rFonts w:eastAsia="Arial"/>
          <w:color w:val="000000"/>
        </w:rPr>
        <w:t xml:space="preserve">ООО "Малахит", нач. цена – 3000000 руб. </w:t>
      </w:r>
      <w:r>
        <w:rPr>
          <w:rStyle w:val="1481"/>
          <w:color w:val="000000"/>
        </w:rPr>
        <w:t>Сумма задатка: 100000 руб. Шаг аукциона: 15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се лоты № </w:t>
      </w:r>
      <w:r>
        <w:rPr>
          <w:rFonts w:eastAsia="Arial"/>
          <w:b/>
          <w:color w:val="000000"/>
        </w:rPr>
        <w:t>1-7</w:t>
      </w:r>
      <w:r>
        <w:rPr>
          <w:rStyle w:val="1807"/>
          <w:color w:val="000000"/>
        </w:rPr>
        <w:t xml:space="preserve"> являются заложенными, </w:t>
      </w:r>
      <w:r>
        <w:rPr>
          <w:lang w:eastAsia="ru-RU"/>
        </w:rPr>
        <w:t>наличие ограничений: запрет на регистрационные действия, ипотека</w:t>
      </w:r>
      <w:r>
        <w:rPr>
          <w:rStyle w:val="1807"/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с 23.08.2024 г.  с 09 часов 00 минут по 02.09.2024 г. 18 часов 00 минут. По лотам № </w:t>
      </w:r>
      <w:r>
        <w:rPr>
          <w:rFonts w:eastAsia="Arial"/>
          <w:b/>
          <w:color w:val="000000"/>
        </w:rPr>
        <w:t>1-4</w:t>
      </w:r>
      <w:r>
        <w:rPr>
          <w:rStyle w:val="1807"/>
          <w:color w:val="000000"/>
        </w:rPr>
        <w:t xml:space="preserve"> информацией о размере задолженности по взносам на капитальный ремонт и коммунальным платежам организатор торгов не располагает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>, реквизиты для пополнения счета:</w:t>
      </w:r>
      <w:r>
        <w:rPr/>
        <w:t xml:space="preserve">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  <w:r>
        <w:rPr>
          <w:color w:val="000000"/>
        </w:rPr>
        <w:t>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03.09.2024 г. и оформляется Организатором торгов соответствующим протоколо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7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         </w:t>
      </w:r>
      <w:r>
        <w:rPr/>
        <w:t xml:space="preserve">Заявки на участие в аукционе, подписанные электронной цифровой подписью, вместе с прилагаемыми к ним документами направляются в электронной форме на сайт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 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Ознакомиться с дополнительной информацией о предмете торгов и порядке их проведения заинтересованные лица могут на сайте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 xml:space="preserve">на сайте организатора торгов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Brad PiTT</dc:creator>
  <dc:description/>
  <cp:keywords/>
  <dc:language>en-US</dc:language>
  <cp:lastModifiedBy>777</cp:lastModifiedBy>
  <cp:lastPrinted>2024-08-22T13:24:00Z</cp:lastPrinted>
  <dcterms:modified xsi:type="dcterms:W3CDTF">2024-08-22T12:10:00Z</dcterms:modified>
  <cp:revision>39</cp:revision>
  <dc:subject/>
  <dc:title>ООО «Кавказская кухня «Арзу», действующее по распоряжению ТУ ФАУГИ  Росимущества в ЧР, проводит в 9</dc:title>
</cp:coreProperties>
</file>