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>Организатор торгов</w:t>
      </w:r>
      <w:r>
        <w:rPr>
          <w:b/>
          <w:bCs/>
          <w:color w:val="000000"/>
        </w:rPr>
        <w:t xml:space="preserve"> — </w:t>
      </w:r>
      <w:r>
        <w:rPr>
          <w:color w:val="000000"/>
        </w:rPr>
        <w:t xml:space="preserve">Общество с ограниченной ответственностью «Недвижимость Плюс», место нахождения – Чувашская Республика, г. Чебоксары, ул. Афанасьева, 8, действующий по поручениям  на реализацию  </w:t>
      </w:r>
      <w:r>
        <w:rPr/>
        <w:t xml:space="preserve">МТУ Росимущества в Республике Мордовия, Республике Марий Эл, Чувашской Республике и Пензенской области в соответствии с государственным контрактом </w:t>
      </w:r>
      <w:r>
        <w:rPr>
          <w:bCs/>
          <w:lang w:eastAsia="ru-RU"/>
        </w:rPr>
        <w:t xml:space="preserve">№ </w:t>
      </w:r>
      <w:r>
        <w:rPr>
          <w:bCs/>
          <w:color w:val="000000"/>
          <w:lang w:eastAsia="ru-RU"/>
        </w:rPr>
        <w:t xml:space="preserve">0109100002022000104 </w:t>
      </w:r>
      <w:r>
        <w:rPr/>
        <w:t xml:space="preserve">от 31.10.2022 г. </w:t>
      </w:r>
      <w:r>
        <w:rPr>
          <w:color w:val="000000"/>
        </w:rPr>
        <w:t xml:space="preserve">проводит на электронной торговой площадке </w:t>
      </w:r>
      <w:hyperlink r:id="rId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>
          <w:rFonts w:eastAsia="Arial"/>
          <w:color w:val="000000"/>
        </w:rPr>
        <w:t>торги</w:t>
      </w:r>
      <w:r>
        <w:rPr>
          <w:color w:val="000000"/>
        </w:rPr>
        <w:t xml:space="preserve"> по продаже арестованного имущества, в том числе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16.09.2024</w:t>
      </w:r>
      <w:r>
        <w:rPr>
          <w:rFonts w:eastAsia="Arial"/>
          <w:b/>
          <w:bCs/>
          <w:color w:val="000000"/>
        </w:rPr>
        <w:t xml:space="preserve"> года в 11 часов 00 минут (по московскому времени)</w:t>
      </w:r>
      <w:r>
        <w:rPr>
          <w:rFonts w:eastAsia="Arial"/>
          <w:color w:val="000000"/>
        </w:rPr>
        <w:t xml:space="preserve"> торги по продаже заложенного движимого (основание реализации - решение суда) и арестованного движимого и недвижимого имущества (основание реализации - постановление судебного пристава-исполнителя) будут проводиться по следующим лотам: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 xml:space="preserve">лот № 1 – </w:t>
      </w:r>
      <w:r>
        <w:rPr>
          <w:rFonts w:eastAsia="Arial"/>
          <w:bCs/>
        </w:rPr>
        <w:t xml:space="preserve">Земельный участок для ведения садоводства, площадью 350,00 кв. м, расположенный по адресу: Чувашская Республика, Чебоксарский район, с/пос. Большекатрасьское, СДТ "Черемушки", уч.45, кадастровый № 21:21:121201:45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Хорольская В.Ф.,</w:t>
      </w:r>
      <w:r>
        <w:rPr>
          <w:rFonts w:eastAsia="Arial"/>
          <w:color w:val="000000"/>
        </w:rPr>
        <w:t xml:space="preserve"> нач. цена — 757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7000 руб. Шаг аукциона: 37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лот № 2 – </w:t>
      </w:r>
      <w:r>
        <w:rPr>
          <w:rFonts w:eastAsia="Arial"/>
          <w:bCs/>
        </w:rPr>
        <w:t xml:space="preserve">Жилое здание, площадью 25,6 кв. м, расположенное по адресу: Чувашская Республика, Урмарский район, д. Козыльяры, ул. Кубня, д. 7, кадастровый № 21:19:280201:249 и земельный участок, площадью 2885+/-38 кв. м, расположенный по адресу: Чувашская Республика, Урмарский район, д. Козыльяры, ул. Кубня, д. 7, кадастровый № 21:19:280201:178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Администрация Урмарского муниципального округа Чувашской Республики,</w:t>
      </w:r>
      <w:r>
        <w:rPr>
          <w:rFonts w:eastAsia="Arial"/>
          <w:color w:val="000000"/>
        </w:rPr>
        <w:t xml:space="preserve"> нач. цена — 4292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85000 руб. Шаг аукциона: 21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 xml:space="preserve">лот № 3 – </w:t>
      </w:r>
      <w:r>
        <w:rPr>
          <w:rFonts w:eastAsia="Arial"/>
          <w:bCs/>
        </w:rPr>
        <w:t xml:space="preserve">Земельный участок для сельскохозяйственного производства, площадью 23 000 кв. м, расположенный по адресу: Чувашская Республика, Урмарский район, с/пос. Шигалинское, кадастровый № 21:19:260201:507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Разумов Г.Н.,</w:t>
      </w:r>
      <w:r>
        <w:rPr>
          <w:rFonts w:eastAsia="Arial"/>
          <w:color w:val="000000"/>
        </w:rPr>
        <w:t xml:space="preserve"> нач. цена — 2169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43000 руб. Шаг аукциона: 10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лот № 4 – </w:t>
      </w:r>
      <w:r>
        <w:rPr>
          <w:rFonts w:eastAsia="Arial"/>
          <w:bCs/>
        </w:rPr>
        <w:t xml:space="preserve">Земельный участок для ведения сельскохозяйственного производства, площадью 32600 кв. м, расположенный по адресу: Чувашская Республика, Чебоксарский район, с/пос. Абашевское, кадастровый № 21:21:201502:162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Ванифатова О.Г.,</w:t>
      </w:r>
      <w:r>
        <w:rPr>
          <w:rFonts w:eastAsia="Arial"/>
          <w:color w:val="000000"/>
        </w:rPr>
        <w:t xml:space="preserve"> нач. цена — 461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46000 руб. Шаг аукциона: 23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 xml:space="preserve">лот № 5 – </w:t>
      </w:r>
      <w:r>
        <w:rPr>
          <w:rFonts w:eastAsia="Arial"/>
          <w:bCs/>
        </w:rPr>
        <w:t xml:space="preserve">Нежилое помещение, площадью 23,20 кв. м, расположенное по адресу: Чувашская Республика, г. Чебоксары, ул. Заовражная, д. 49А, пом. 58, кадастровый № 21:01:010101:1541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Егоров В.С.,</w:t>
      </w:r>
      <w:r>
        <w:rPr>
          <w:rFonts w:eastAsia="Arial"/>
          <w:color w:val="000000"/>
        </w:rPr>
        <w:t xml:space="preserve"> нач. цена — 14723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73000 руб. Шаг аукциона: 73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 xml:space="preserve">лот № 6 – </w:t>
      </w:r>
      <w:r>
        <w:rPr>
          <w:rFonts w:eastAsia="Arial"/>
          <w:bCs/>
        </w:rPr>
        <w:t xml:space="preserve">1/2 доля в праве на нежилое помещение, площадью 5,70 кв. м, расположенное по адресу: Чувашская Республика, г. Чебоксары, ул. А.В. Асламаса, д. 2, кладовая №19, кадастровый № 21:01:030312:5378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Насиров Ф.Н.О.,</w:t>
      </w:r>
      <w:r>
        <w:rPr>
          <w:rFonts w:eastAsia="Arial"/>
          <w:color w:val="000000"/>
        </w:rPr>
        <w:t xml:space="preserve"> нач. цена — 91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7000 руб. Шаг аукциона: 45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>лот № 7 -</w:t>
      </w:r>
      <w:r>
        <w:rPr/>
        <w:t xml:space="preserve"> </w:t>
      </w:r>
      <w:r>
        <w:rPr>
          <w:rFonts w:eastAsia="Arial"/>
          <w:bCs/>
        </w:rPr>
        <w:t xml:space="preserve">Самоходная машина Трактор Беларус 82.1, 2012 г. в., г/н 7488УА21, VIN 00804852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Прокопьев Г.А.,</w:t>
      </w:r>
      <w:r>
        <w:rPr>
          <w:rFonts w:eastAsia="Arial"/>
          <w:color w:val="000000"/>
        </w:rPr>
        <w:t xml:space="preserve"> нач. цена — 73049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73000 руб. Шаг аукциона: 36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 xml:space="preserve">лот № 8 - </w:t>
      </w:r>
      <w:r>
        <w:rPr>
          <w:rFonts w:eastAsia="Arial"/>
          <w:bCs/>
        </w:rPr>
        <w:t>АМТС Audi Q5, 2008 г.в., г/н Х077КС116, VIN WAUZZZ8R99A004606, цвет белый,</w:t>
      </w:r>
      <w:r>
        <w:rPr/>
        <w:t xml:space="preserve"> </w:t>
      </w:r>
      <w:r>
        <w:rPr>
          <w:rFonts w:eastAsia="Arial"/>
          <w:bCs/>
        </w:rPr>
        <w:t xml:space="preserve">в не рабочем состоянии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Тихонов А.И.,</w:t>
      </w:r>
      <w:r>
        <w:rPr>
          <w:rFonts w:eastAsia="Arial"/>
          <w:color w:val="000000"/>
        </w:rPr>
        <w:t xml:space="preserve"> нач. цена — 9617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0000 руб. Шаг аукциона: 48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  <w:bCs/>
        </w:rPr>
        <w:t xml:space="preserve">лот № 9 - </w:t>
      </w:r>
      <w:r>
        <w:rPr>
          <w:rFonts w:eastAsia="Arial"/>
          <w:bCs/>
        </w:rPr>
        <w:t xml:space="preserve">Земельный участок для содержания зданий и сооружений, площадью 13 099,00 кв. м, расположенный по адресу: Чувашская  Республика, г. Ядрин, ул. 30 лет Победы, д. 6, кадастровый № 21:24:120101:865; Нежилое помещение, площадью 46,5 кв. м, расположенное по адресу: Чувашская  Республика, г. Ядрин, ул. 30 лет Победы, д. 6, кадастровый № 21:24:120101:696; Нежилое помещение, площадью 74,8 кв. м, расположенное по адресу: Чувашская  Республика, г. Ядрин, ул. 30 лет Победы, д. 6, кадастровый № 21:24:120101:187; Здание, площадью 162,9 кв. м, расположенное по адресу: Чувашская  Республика, г. Ядрин, ул. 30 лет Победы, д. 6, кадастровый № 21:24:120101:701; Здание, площадью 29,1 кв. м, расположенное по адресу: Чувашская  Республика, г. Ядрин, ул. 30 лет Победы, д. 6, кадастровый № 21:24:120101:172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Якимов В.В., нач. цена — 178279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00000 руб. Шаг аукциона: 89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вторичн</w:t>
      </w:r>
      <w:r>
        <w:rPr>
          <w:rFonts w:eastAsia="Arial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0 -</w:t>
      </w:r>
      <w:r>
        <w:rPr/>
        <w:t xml:space="preserve"> </w:t>
      </w:r>
      <w:r>
        <w:rPr>
          <w:rFonts w:eastAsia="Arial"/>
          <w:bCs/>
        </w:rPr>
        <w:t xml:space="preserve">Земельный участок, площадью 5085 кв. м, расположенный по адресу: Чувашская Республика, г. Чебоксары, Складской проезд, д. 10, кадастровый № 21:01:030205:659; Нежилое здание с приемным устройством зерна с автотранспорта автомобилепогрузчиком, площадью 99 кв. м, расположенное по адресу: Чувашская Республика, г. Чебоксары, Складской проезд, д. 10, кадастровый №  21:01:030205:196; Нежилое здание с встроенной зерносушилкой, силосный корпус с круглыми силосами, силосный корпус из сборных ж/б элементов, верхняя соединительная галерея между башней и сил-корпусом, нижняя соединительная галерея между башней и сил-корпусом, площадью 6724,9 кв. м, расположенное по адресу: Чувашская Республика, г. Чебоксары, Складской проезд, д. 10, кадастровый № 21:01:030205:259; Нежилое здание с устройством поперечного типа для приема зерна из ж/д вагонов, площадью 277,2 кв. м, расположенное по адресу: Чувашская Республика, г. Чебоксары, Складской проезд, д. 10, кадастровый № 21:01:030205:501; Нежилое здание, площадью 58,3 кв. м, расположенное по адресу: Чувашская Республика, г. Чебоксары, Складской проезд, д. 10, кадастровый № 21:01:030205:502;  Нежилое здание, площадью 153,6 кв. м., расположенное по адресу: Чувашская Республика, г. Чебоксары, Складской проезд, д. 10, кадастровый №  21:01:030205:514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"Зерновая компания "Хлебопродукт", нач. цена — 2981774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900000 руб. Шаг аукциона: 14900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втор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/>
      </w:pPr>
      <w:r>
        <w:rPr>
          <w:rFonts w:eastAsia="Arial"/>
          <w:b/>
          <w:bCs/>
        </w:rPr>
        <w:t>лот № 11 -</w:t>
      </w:r>
      <w:r>
        <w:rPr/>
        <w:t xml:space="preserve"> </w:t>
      </w:r>
      <w:r>
        <w:rPr>
          <w:rFonts w:eastAsia="Arial"/>
          <w:bCs/>
        </w:rPr>
        <w:t xml:space="preserve">1/5 доля в праве на жилое помещение, площадью 56,7 кв. м, расположенное по адресу: Чувашская республика, г. Чебоксары, пл. И.Ф. Скворцова, д. 6, кв. 1, кадастровый № 21:01:030611:212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Гурьева С.В., нач. цена — 6757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67000 руб. Шаг аукциона: 33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втор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/>
      </w:pPr>
      <w:r>
        <w:rPr>
          <w:rFonts w:eastAsia="Arial"/>
          <w:b/>
          <w:bCs/>
        </w:rPr>
        <w:t>лот № 12 -</w:t>
      </w:r>
      <w:r>
        <w:rPr/>
        <w:t xml:space="preserve"> </w:t>
      </w:r>
      <w:r>
        <w:rPr>
          <w:rFonts w:eastAsia="Arial"/>
          <w:bCs/>
        </w:rPr>
        <w:t xml:space="preserve">2/3 доли в праве на жилое помещение площадью 17,40 кв. м., расположенное по адресу: Чувашская Республика, г. Чебоксары, ул. Т. Кривова, д. 8, кв. 111, кадастровый номер 21:01:010109:2133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Бренчагова И.В., нач. цена — 6944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69000 руб. Шаг аукциона: 34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втор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/>
      </w:pPr>
      <w:r>
        <w:rPr>
          <w:rFonts w:eastAsia="Arial"/>
          <w:b/>
          <w:bCs/>
        </w:rPr>
        <w:t>лот № 13 -</w:t>
      </w:r>
      <w:r>
        <w:rPr/>
        <w:t xml:space="preserve"> </w:t>
      </w:r>
      <w:r>
        <w:rPr>
          <w:rFonts w:eastAsia="Arial"/>
          <w:bCs/>
        </w:rPr>
        <w:t xml:space="preserve">1/3 доля в праве на жилое помещение, площадью 40,8 кв. м, расположенное по адресу: Чувашская Республика, г. Чебоксары, ул. Аркадия Гайдара, д. 10, кв. 14, кадастровый № 21:01:000000:45029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Сидоров М.В., нач. цена —10446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2000 руб. Шаг аукциона: 52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втор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/>
      </w:pPr>
      <w:r>
        <w:rPr>
          <w:rFonts w:eastAsia="Arial"/>
          <w:b/>
          <w:bCs/>
        </w:rPr>
        <w:t>лот № 14 -</w:t>
      </w:r>
      <w:r>
        <w:rPr/>
        <w:t xml:space="preserve"> </w:t>
      </w:r>
      <w:r>
        <w:rPr>
          <w:rFonts w:eastAsia="Arial"/>
          <w:bCs/>
        </w:rPr>
        <w:t xml:space="preserve">1/3 доля в праве на жилое помещение, площадью 32,60 кв. м, расположенное по адресу: Чувашская Республика, г. Чебоксары, пр-кт Тракторостроителей, д. 58, корп. 2, кв. 15, кадастровый № 21:01:000000:53465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Полякова О.В., нач. цена — 10548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2000 руб. Шаг аукциона: 52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втор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/>
      </w:pPr>
      <w:r>
        <w:rPr>
          <w:rFonts w:eastAsia="Arial"/>
          <w:b/>
          <w:bCs/>
        </w:rPr>
        <w:t>лот № 15 -</w:t>
      </w:r>
      <w:r>
        <w:rPr/>
        <w:t xml:space="preserve"> </w:t>
      </w:r>
      <w:r>
        <w:rPr>
          <w:rFonts w:eastAsia="Arial"/>
          <w:bCs/>
        </w:rPr>
        <w:t xml:space="preserve">1/3 доля в праве на жилое помещение, площадью 32,80 кв. м, расположенное по адресу: Чувашская Республика, г. Чебоксары, ул. П. В. Дементьева, д. 18, корп. 1, кв. 246, кадастровый № 21:01:020601:1149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Петрова Н.Н., нач. цена — 10106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0000 руб. Шаг аукциона: 50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втор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/>
      </w:pPr>
      <w:r>
        <w:rPr>
          <w:rFonts w:eastAsia="Arial"/>
          <w:b/>
          <w:bCs/>
        </w:rPr>
        <w:t>лот № 16 -</w:t>
      </w:r>
      <w:r>
        <w:rPr/>
        <w:t xml:space="preserve"> </w:t>
      </w:r>
      <w:r>
        <w:rPr>
          <w:rFonts w:eastAsia="Arial"/>
          <w:bCs/>
        </w:rPr>
        <w:t xml:space="preserve">Нежилое помещение, площадью 18,7 кв. м, расположенное по адресу: Чувашская Республика, г. Чебоксары, пр-кт Тракторостроителей, д. 48 б, пом. 73, кадастровый № 21:01:030407:3381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Щербакова И.В., нач. цена — 44837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44000 руб. Шаг аукциона: 22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втор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/>
      </w:pPr>
      <w:r>
        <w:rPr>
          <w:rFonts w:eastAsia="Arial"/>
          <w:b/>
          <w:bCs/>
        </w:rPr>
        <w:t xml:space="preserve">лот № 17 - </w:t>
      </w:r>
      <w:r>
        <w:rPr>
          <w:rFonts w:eastAsia="Arial"/>
          <w:bCs/>
        </w:rPr>
        <w:t xml:space="preserve">1/3 доля в праве на жилое помещение, площадью 52,8 кв. м, расположенное по адресу: Чувашская Республика, г. Чебоксары, ул. Мичмана Павлова, д. 62, кв. 24, кадастровый № 21:01:010105:3206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Тихонов А.М., нач. цена — 1614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80000 руб. Шаг аукциона: 80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</w:rPr>
        <w:t xml:space="preserve">лот № 18 - </w:t>
      </w:r>
      <w:r>
        <w:rPr>
          <w:rFonts w:eastAsia="Arial"/>
        </w:rPr>
        <w:t xml:space="preserve">1/5 доля в праве на жилое помещение, площадью 10,6 кв. м, расположенное по адресу: Чувашская Республика, г. Новочебоксарск, пер. Химиков, д. 5, к. 72, кадастровый № 21:02:010204:574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Городилов Е.М., нач. цена — 708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1000 руб. Шаг аукциона: 35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.</w:t>
      </w:r>
    </w:p>
    <w:p>
      <w:pPr>
        <w:pStyle w:val="Normal"/>
        <w:ind w:firstLine="708"/>
        <w:jc w:val="both"/>
        <w:rPr>
          <w:rFonts w:eastAsia="Arial"/>
          <w:color w:val="000000"/>
        </w:rPr>
      </w:pPr>
      <w:r>
        <w:rPr>
          <w:color w:val="000000"/>
        </w:rPr>
        <w:t xml:space="preserve">Заявки на участие в торгах, подписанные ЭЦП, вместе с прилагаемыми к ним </w:t>
      </w:r>
      <w:r>
        <w:rPr/>
        <w:t xml:space="preserve">документами направляются в электронной форме на сайт </w:t>
      </w:r>
      <w:hyperlink r:id="rId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 с 17.08.2024 г.  с 09 часов 00 минут по 09.09.2024 г. 18 часов 00 минут. Задаток вносится одним платежом, в соответствии с регламентом ЭТП </w:t>
      </w:r>
      <w:hyperlink r:id="rId4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, путем перечисления денежных средств с субсчета Участника торгов на субсчет Организатора торгов, открытых на ЭТП </w:t>
      </w:r>
      <w:hyperlink r:id="rId5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>, реквизиты для пополнения счета: р/с 40702810512030016362  в Филиал "Корпоративный" ПАО "Совкомбанк", к/с 30101810445250000360, БИК 044525360, получатель ООО "РТС-тендер", ИНН/КПП 7710357167/773001001, назначение платежа: Внесение гарантийного обеспечения по Соглашению о внесении гарантийного обеспечения, № аналитического счета _____________. Без НДС. Задаток должен быть зачислен не позднее дня окончания приема заявок и считается поступившим</w:t>
      </w:r>
      <w:r>
        <w:rPr>
          <w:color w:val="000000"/>
        </w:rPr>
        <w:t xml:space="preserve"> с момента поступления денежных средств на субсчет организатора торгов. Задаток возвращается в течение пяти дней согласно регламенту ЭТП, в прямо предусмотренных законом случаях.</w:t>
      </w:r>
      <w:r>
        <w:rPr>
          <w:rFonts w:eastAsia="Arial"/>
          <w:color w:val="000000"/>
        </w:rPr>
        <w:t xml:space="preserve"> Подведение итогов приема заявок осуществляется — 10.09.2024 г. оформляется Организатором торгов соответствующим протоколом.</w:t>
      </w:r>
    </w:p>
    <w:p>
      <w:pPr>
        <w:pStyle w:val="Normal"/>
        <w:ind w:firstLine="708"/>
        <w:jc w:val="both"/>
        <w:rPr>
          <w:rFonts w:eastAsia="Arial"/>
          <w:b/>
          <w:b/>
          <w:bCs/>
        </w:rPr>
      </w:pPr>
      <w:r>
        <w:rPr>
          <w:rStyle w:val="1807"/>
          <w:color w:val="000000"/>
        </w:rPr>
        <w:t>Информацией о размере задолженности по взносам на капитальный ремонт и коммунальным платежам организатор торгов не располагает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 xml:space="preserve">С информацией об обременениях по недвижимому имуществу можно ознакомиться на сайте </w:t>
      </w:r>
      <w:hyperlink r:id="rId6">
        <w:r>
          <w:rPr>
            <w:rStyle w:val="InternetLink"/>
            <w:rFonts w:eastAsia="Arial"/>
            <w:lang w:val="ru-RU" w:eastAsia="ar-SA" w:bidi="ar-SA"/>
          </w:rPr>
          <w:t>https://rosreestr.ru//</w:t>
        </w:r>
      </w:hyperlink>
      <w:r>
        <w:rPr>
          <w:rFonts w:eastAsia="Arial"/>
          <w:color w:val="000000"/>
        </w:rPr>
        <w:t xml:space="preserve">, а по движимому автотранспорту на сайте </w:t>
      </w:r>
      <w:hyperlink r:id="rId7">
        <w:r>
          <w:rPr>
            <w:rStyle w:val="InternetLink"/>
            <w:rFonts w:eastAsia="Arial"/>
            <w:lang w:val="ru-RU" w:eastAsia="ar-SA" w:bidi="ar-SA"/>
          </w:rPr>
          <w:t>https://гибдд.рф//</w:t>
        </w:r>
      </w:hyperlink>
      <w:r>
        <w:rPr>
          <w:rFonts w:eastAsia="Arial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>Время подведения результатов торгов  - в день проведения торгов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>
          <w:b/>
          <w:bCs/>
        </w:rPr>
        <w:t xml:space="preserve">           </w:t>
      </w:r>
      <w:r>
        <w:rPr/>
        <w:t>Порядок оформления участия в торгах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rStyle w:val="7116"/>
          <w:color w:val="000000"/>
        </w:rPr>
        <w:t xml:space="preserve">Для участия в торгах необходимо направить </w:t>
      </w:r>
      <w:r>
        <w:rPr>
          <w:color w:val="000000"/>
        </w:rPr>
        <w:t xml:space="preserve">1) заявку на участие в торгах средствами ЭТП </w:t>
      </w:r>
      <w:hyperlink r:id="rId8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; 2)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 </w:t>
      </w:r>
      <w:r>
        <w:rPr/>
        <w:t>Для юридических лиц: 1) копии учредительных документов. Иностранные юридические лица также представляют копии учредительных документов и выписки из торгового реестра страны происхождения или иного эквивалентного доказательства юридического статуса; 2)надлежащим образом заверенные копии документов, подтверждающие полномочия органов управления претендента (выписки из протоколов, копии приказов), доверенность на имя представителя, имеющего право действовать от имени Претендента; 3)письменное решение соответствующего органа управления претендента, разрешающее  приобретение имущества, если это необходимо в соответствии с учредительными документами претендента и действующим законодательством. Для физических лиц: 1)копию паспорта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мма внесенного задатка засчитывается в счет исполнения обязательств Победителя торгов по оплате приобретенного имуществ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етендент не допускается к участию в торгах, если: 1. Представленные документы не подтверждают право претендента быть покупателем в соответствии с законодательством Российской Федерации; 2. Представлены не все документы в соответствии с перечнем, указанным в информационном сообщении, либо они оформлены ненадлежащим образом; 3. Заявка подана лицом, не уполномоченным претендентом на осуществление таких действий; 4. Не подтверждено поступление в установленный срок задатка на счет Продавца; 4. 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извещение является публичной офертой для заключения договора о задатке в соответствии со ст. 437 Гражданского кодекса РФ. Перечисление задатка является акцептом такой оферты, после чего договор о задатке считается заключенным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 xml:space="preserve">Торги проводятся на электронной торговой площадке, находящейся в сети Интернет по адресу: </w:t>
      </w:r>
      <w:hyperlink r:id="rId9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 в соответствии со ст. 87, 89, 90 ФЗ «Об исполнительном производстве» от 02 октября 2007 г. №229-ФЗ; ст. 447-449.1 ГК РФ,  ст. 56-58 ФЗ «Об ипотеке (залоге недвижимости)» от 16.07.1998 №102-ФЗ, регламентом</w:t>
      </w:r>
      <w:r>
        <w:rPr>
          <w:b/>
          <w:bCs/>
        </w:rPr>
        <w:t xml:space="preserve"> </w:t>
      </w:r>
      <w:r>
        <w:rPr/>
        <w:t>электронной торговой площадки, вознаграждение оператору ЭТП устанавливается в соответствии с регламентом</w:t>
      </w:r>
      <w:r>
        <w:rPr>
          <w:b/>
          <w:bCs/>
        </w:rPr>
        <w:t xml:space="preserve"> </w:t>
      </w:r>
      <w:r>
        <w:rPr/>
        <w:t>ЭТП. Организатор торгов вправе отказаться от проведения торгов в любое время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Победителем торгов признается участник, предложивший наиболее высокую цену. Организатор торгов объявляет торги несостоявшимися, если: 1) заявку на участие подали менее двух лиц; 2) в торгах никто не принял участие или принял участие один участник торгов; 3) из участников торгов никто не сделал надбавки к начальной цене имущества; 4) лицо, выигравшее торги, в течение пяти дней со дня проведения торгов не оплатил стоимост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итогам торгов в тот же день победителем торгов и Организатором торгов </w:t>
      </w:r>
      <w:r>
        <w:rPr>
          <w:color w:val="000000"/>
        </w:rPr>
        <w:t xml:space="preserve">средствами ЭТП </w:t>
      </w:r>
      <w:hyperlink r:id="rId10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 xml:space="preserve">подписывается Протокол о результатах торгов по продаже арестованного имущества (далее по тексту — Протокол). Победитель торгов уплачивает сумму покупки за вычетом задатка Организатору торгов в течение 5 дней с момента подписания обеими сторонами протокола. После поступления на счет МТУ Росимущества в Республике Мордовия, Республике Марий Эл, Чувашской Республике и Пензенской области денежных средств (ИНН 1326211305 КПП 132601001, р/с 03212643000000010900 в ОТДЕЛЕНИЕ-НБ РЕСПУБЛИКА МОРДОВИЯ БАНКА РОССИИ//УФК по Республике Мордовия г. Саранск, БИК 018952501, к/с 40102810345370000076), составляющих цену имущества, определенную по итогам торгов, но не ранее чем через десять дней со дня подписания Протокола, победителем аукциона и организатором торгов </w:t>
      </w:r>
      <w:r>
        <w:rPr>
          <w:color w:val="000000"/>
        </w:rPr>
        <w:t xml:space="preserve">средствами ЭТП </w:t>
      </w:r>
      <w:hyperlink r:id="rId11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>подписывается договор купли-продажи. Если Победитель торгов в установленные сроки не подписал Протокол, он лишается права на приобретение имущества, сумма внесенного им задатка не возвращается. Право собственности на имущество переходит к Победителю торгов в порядке, установленном законодательством РФ.</w:t>
      </w:r>
      <w:r>
        <w:rPr>
          <w:color w:val="000000"/>
        </w:rPr>
        <w:t xml:space="preserve"> Информация о задолженности по взносам на капитальный ремонт УФССП не предоставлена. Возможно наличие зарегистрированных лиц, в т.ч. несовершеннолетних. В соответствии со ст. 158 Жилищного кодекса РФ к покупателю переходит обязанность по оплате расходов на капитальный ремонт.</w:t>
      </w:r>
      <w:r>
        <w:rPr>
          <w:b/>
        </w:rPr>
        <w:t xml:space="preserve"> </w:t>
      </w:r>
      <w:r>
        <w:rPr/>
        <w:t>Расходы по государственной регистрации перехода права собственности на имущество возлагаются на победителя аукциона (покупателя).</w:t>
      </w:r>
      <w:r>
        <w:rPr>
          <w:rStyle w:val="16"/>
          <w:color w:val="000000"/>
        </w:rPr>
        <w:t xml:space="preserve"> </w:t>
      </w:r>
      <w:r>
        <w:rPr>
          <w:rStyle w:val="2434"/>
          <w:color w:val="000000"/>
        </w:rPr>
        <w:t xml:space="preserve">Получить дополнительную информацию о торгах и о правилах их проведения, размере вознаграждения оператора ЭТП, ознакомиться с документацией, характеризующей предмет торгов, можно на электронной торговой площадке, находящейся в сети интернет по адресу </w:t>
      </w:r>
      <w:hyperlink r:id="rId1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rStyle w:val="2434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Ознакомиться с дополнительной информацией о предмете торгов и порядке их проведения заинтересованные лица могут на сайте </w:t>
      </w:r>
      <w:hyperlink r:id="rId1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, на сайте </w:t>
      </w:r>
      <w:hyperlink r:id="rId14">
        <w:r>
          <w:rPr>
            <w:rStyle w:val="InternetLink"/>
            <w:lang w:val="ru-RU" w:eastAsia="ar-SA" w:bidi="ar-SA"/>
          </w:rPr>
          <w:t>https://torgi.gov.ru//</w:t>
        </w:r>
      </w:hyperlink>
      <w:r>
        <w:rPr/>
        <w:t xml:space="preserve"> и </w:t>
      </w:r>
      <w:r>
        <w:rPr>
          <w:rStyle w:val="InternetLink"/>
          <w:color w:val="000000"/>
          <w:u w:val="none"/>
          <w:lang w:val="ru-RU"/>
        </w:rPr>
        <w:t>на сайте организатора торгов</w:t>
      </w:r>
      <w:r>
        <w:rPr>
          <w:rStyle w:val="InternetLink"/>
          <w:b/>
          <w:bCs/>
          <w:color w:val="000000"/>
          <w:u w:val="none"/>
          <w:lang w:val="ru-RU"/>
        </w:rPr>
        <w:t xml:space="preserve"> </w:t>
      </w:r>
      <w:hyperlink r:id="rId15">
        <w:r>
          <w:rPr>
            <w:rStyle w:val="InternetLink"/>
            <w:lang w:val="ru-RU" w:eastAsia="ar-SA" w:bidi="ar-SA"/>
          </w:rPr>
          <w:t>http://www.nedviplus.ru/</w:t>
        </w:r>
      </w:hyperlink>
      <w:r>
        <w:rPr>
          <w:color w:val="000000"/>
        </w:rPr>
        <w:t>.</w:t>
      </w:r>
      <w:r>
        <w:rPr>
          <w:rStyle w:val="InternetLink"/>
          <w:color w:val="000000"/>
          <w:u w:val="none"/>
          <w:lang w:val="ru-RU"/>
        </w:rPr>
        <w:t xml:space="preserve"> Тел. для справок: 8(8352) 42-33-77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9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240">
    <w:name w:val="1240"/>
    <w:basedOn w:val="Style13"/>
    <w:qFormat/>
    <w:rPr/>
  </w:style>
  <w:style w:type="character" w:styleId="2257">
    <w:name w:val="2257"/>
    <w:basedOn w:val="Style13"/>
    <w:qFormat/>
    <w:rPr/>
  </w:style>
  <w:style w:type="character" w:styleId="1237">
    <w:name w:val="1237"/>
    <w:basedOn w:val="Style13"/>
    <w:qFormat/>
    <w:rPr/>
  </w:style>
  <w:style w:type="character" w:styleId="1214">
    <w:name w:val="1214"/>
    <w:basedOn w:val="Style13"/>
    <w:qFormat/>
    <w:rPr/>
  </w:style>
  <w:style w:type="character" w:styleId="1697">
    <w:name w:val="1697"/>
    <w:basedOn w:val="Style13"/>
    <w:qFormat/>
    <w:rPr/>
  </w:style>
  <w:style w:type="character" w:styleId="1481">
    <w:name w:val="1481"/>
    <w:basedOn w:val="Style13"/>
    <w:qFormat/>
    <w:rPr/>
  </w:style>
  <w:style w:type="character" w:styleId="1541">
    <w:name w:val="1541"/>
    <w:basedOn w:val="Style13"/>
    <w:qFormat/>
    <w:rPr/>
  </w:style>
  <w:style w:type="character" w:styleId="1675">
    <w:name w:val="1675"/>
    <w:basedOn w:val="Style13"/>
    <w:qFormat/>
    <w:rPr/>
  </w:style>
  <w:style w:type="character" w:styleId="7116">
    <w:name w:val="7116"/>
    <w:basedOn w:val="Style13"/>
    <w:qFormat/>
    <w:rPr/>
  </w:style>
  <w:style w:type="character" w:styleId="3127">
    <w:name w:val="3127"/>
    <w:basedOn w:val="Style13"/>
    <w:qFormat/>
    <w:rPr/>
  </w:style>
  <w:style w:type="character" w:styleId="1807">
    <w:name w:val="1807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2434">
    <w:name w:val="24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rosreestr.ru/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https://torgi.gov.ru//" TargetMode="External"/><Relationship Id="rId15" Type="http://schemas.openxmlformats.org/officeDocument/2006/relationships/hyperlink" Target="http://www.nedviplu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59:00Z</dcterms:created>
  <dc:creator>Brad PiTT</dc:creator>
  <dc:description/>
  <cp:keywords/>
  <dc:language>en-US</dc:language>
  <cp:lastModifiedBy>777</cp:lastModifiedBy>
  <cp:lastPrinted>2024-05-23T15:40:00Z</cp:lastPrinted>
  <dcterms:modified xsi:type="dcterms:W3CDTF">2024-08-15T14:00:00Z</dcterms:modified>
  <cp:revision>23</cp:revision>
  <dc:subject/>
  <dc:title>ООО «Кавказская кухня «Арзу», действующее по распоряжению ТУ ФАУГИ  Росимущества в ЧР, проводит в 9</dc:title>
</cp:coreProperties>
</file>