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Организатор торгов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 xml:space="preserve">Общество с ограниченной ответственностью «Недвижимость Плюс», место нахождения – Чувашская Республика, г. Чебоксары, ул. Афанасьева, 8, действующий по поручениям  на реализацию  </w:t>
      </w:r>
      <w:r>
        <w:rPr/>
        <w:t xml:space="preserve">МТУ Росимущества в Республике Мордовия, Республике Марий Эл, Чувашской Республике и Пензенской области в соответствии с государственным контрактом </w:t>
      </w:r>
      <w:r>
        <w:rPr>
          <w:bCs/>
          <w:lang w:eastAsia="ru-RU"/>
        </w:rPr>
        <w:t xml:space="preserve">№ </w:t>
      </w:r>
      <w:r>
        <w:rPr>
          <w:bCs/>
          <w:color w:val="000000"/>
          <w:lang w:eastAsia="ru-RU"/>
        </w:rPr>
        <w:t xml:space="preserve">0109100002022000104 </w:t>
      </w:r>
      <w:r>
        <w:rPr/>
        <w:t xml:space="preserve">от 31.10.2022 г. </w:t>
      </w:r>
      <w:r>
        <w:rPr>
          <w:color w:val="000000"/>
        </w:rPr>
        <w:t xml:space="preserve">проводит на электронной торговой площадке </w:t>
      </w:r>
      <w:hyperlink r:id="rId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>
          <w:rFonts w:eastAsia="Arial"/>
          <w:color w:val="000000"/>
        </w:rPr>
        <w:t>торги</w:t>
      </w:r>
      <w:r>
        <w:rPr>
          <w:color w:val="000000"/>
        </w:rPr>
        <w:t xml:space="preserve"> по продаже арестованного имущества, в том числе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30.09.2024</w:t>
      </w:r>
      <w:r>
        <w:rPr>
          <w:rFonts w:eastAsia="Arial"/>
          <w:b/>
          <w:bCs/>
          <w:color w:val="000000"/>
        </w:rPr>
        <w:t xml:space="preserve"> года в 11 часов 00 минут (по московскому времени)</w:t>
      </w:r>
      <w:r>
        <w:rPr>
          <w:rFonts w:eastAsia="Arial"/>
          <w:color w:val="000000"/>
        </w:rPr>
        <w:t xml:space="preserve"> торги по продаже заложенного движимого (основание реализации - решение суда) и арестованного движимого и недвижимого имущества (основание реализации - постановление судебного пристава-исполнителя) будут проводиться по следующим лотам: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>лот № 1 -</w:t>
      </w:r>
      <w:r>
        <w:rPr/>
        <w:t xml:space="preserve"> </w:t>
      </w:r>
      <w:r>
        <w:rPr>
          <w:rFonts w:eastAsia="Arial"/>
          <w:bCs/>
        </w:rPr>
        <w:t xml:space="preserve">Земельный участок для строительства капитального гаража, площадью 29 кв. м, расположенный по адресу: Чувашская Республика, Чебоксарский район, с/пос. Сирмапосинское, д. Чиршкасы, кадастровый № 21:21:210204:104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Ильина Т.А., нач. цена —206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0000 руб. Шаг аукциона: 10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</w:rPr>
        <w:t>лот № 2 -</w:t>
      </w:r>
      <w:r>
        <w:rPr/>
        <w:t xml:space="preserve"> </w:t>
      </w:r>
      <w:r>
        <w:rPr>
          <w:rFonts w:eastAsia="Arial"/>
        </w:rPr>
        <w:t xml:space="preserve">Жилое помещение, площадью 31,8 кв. м, расположенное по адресу: Чувашская Республика, г. Канаш, ул. Заводская, д. 7,  кв. 29, кадастровый № 21:04:070104:2151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тепанов Э.А.,</w:t>
      </w:r>
      <w:r>
        <w:rPr>
          <w:rFonts w:eastAsia="Arial"/>
          <w:color w:val="000000"/>
        </w:rPr>
        <w:t xml:space="preserve"> нач. цена — 153646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76000 руб. Шаг аукциона: 76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</w:rPr>
      </w:pPr>
      <w:r>
        <w:rPr>
          <w:rFonts w:eastAsia="Arial"/>
          <w:b/>
        </w:rPr>
        <w:t>лот № 3 -</w:t>
      </w:r>
      <w:r>
        <w:rPr>
          <w:rFonts w:eastAsia="Arial"/>
        </w:rPr>
        <w:t xml:space="preserve"> Земельный участок, площадью 638 кв. м, расположенный по адресу: Чувашская Республика, Шумерлинский район, с. Русские Алгаши, ул. Сосновка, д. 40, кадастровый № 21:23:340205:91 и жилое здание, площадью 19,2 кв. м, расположенное по адресу: Чувашская Республика, Шумерлинский район, с. Русские Алгаши, ул. Сосновка, д. 40, кадастровый № 21:23:340205:120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Бабаев К.К., нач. цена — 710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71000 руб. Шаг аукциона: 35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</w:rPr>
        <w:t xml:space="preserve">лот № 4 - </w:t>
      </w:r>
      <w:r>
        <w:rPr>
          <w:rFonts w:eastAsia="Arial"/>
        </w:rPr>
        <w:t xml:space="preserve">Земельный участок, площадью 419 кв. м, расположенный по адресу: Чувашская Республика, г. Шумерля, ул. Панфилова, д. 48, кадастровый № 21:05:010252:52 и жилое здание, площадью 179,8 кв. м, расположенное по адресу: Чувашская Республика, г. Шумерля, ул. Панфилова, д. 48, кадастровый № 21:05:010252:97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Сапожников А.А., нач. цена — 6467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00000 руб. Шаг аукциона: 323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 xml:space="preserve">лот № 5 - </w:t>
      </w:r>
      <w:r>
        <w:rPr>
          <w:rFonts w:eastAsia="Arial"/>
          <w:bCs/>
        </w:rPr>
        <w:t xml:space="preserve">1/4 доля в праве на земельный участок, площадью 1000 кв. м, расположенный по адресу: Чувашская Республика, Порецкий район, с. Порецкое, кадастровый № 21:18:120501:503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Капорцева Н.Н., нач. цена — 768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8000 руб. Шаг аукциона: 38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 xml:space="preserve">лот № 6 - </w:t>
      </w:r>
      <w:r>
        <w:rPr>
          <w:rFonts w:eastAsia="Arial"/>
          <w:bCs/>
        </w:rPr>
        <w:t xml:space="preserve">1/2 доля в праве на земельный участок, площадью 2600 кв. м, расположенный по адресу: Чувашская Республика, Чебоксарский район, с/пос. Абашевское, кадастровый № 21:21:200102:29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Трифонов И.Н., нач. цена — 1221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6000 руб. Шаг аукциона: 61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>лот № 7 –</w:t>
      </w:r>
      <w:r>
        <w:rPr/>
        <w:t xml:space="preserve"> жилое </w:t>
      </w:r>
      <w:r>
        <w:rPr>
          <w:rFonts w:eastAsia="Arial"/>
          <w:bCs/>
        </w:rPr>
        <w:t xml:space="preserve">помещение, площадью 52,4 кв. м, расположенное по адресу: Чувашская Республика, г. Канаш, ул. Машиностроителей д. 17 кв. 15, кадастровый № 21:04:050501:1436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Дорничева А.А.,</w:t>
      </w:r>
      <w:r>
        <w:rPr>
          <w:rFonts w:eastAsia="Arial"/>
          <w:color w:val="000000"/>
        </w:rPr>
        <w:t xml:space="preserve"> нач. цена — 21437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00000 руб. Шаг аукциона: 107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 xml:space="preserve">лот № 8 - </w:t>
      </w:r>
      <w:r>
        <w:rPr>
          <w:rFonts w:eastAsia="Arial"/>
          <w:bCs/>
        </w:rPr>
        <w:t xml:space="preserve">Камерная печь сопротивления, самодельная, со столом управления, на 600 метров, мощность 46 кВт, t=1200 С, с подкатным столом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ООО "СтеклоКомпозит-Л",</w:t>
      </w:r>
      <w:r>
        <w:rPr>
          <w:rFonts w:eastAsia="Arial"/>
          <w:color w:val="000000"/>
        </w:rPr>
        <w:t xml:space="preserve"> нач. цена — 540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4000 руб. Шаг аукциона: 27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9 -</w:t>
      </w:r>
      <w:r>
        <w:rPr/>
        <w:t xml:space="preserve"> </w:t>
      </w:r>
      <w:r>
        <w:rPr>
          <w:rFonts w:eastAsia="Arial"/>
          <w:bCs/>
        </w:rPr>
        <w:t xml:space="preserve">АМТС Шевроле Клан, 2008 г.в., г/н У855ММ150, VIN XUUNF487J90005905, цвет синий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Городничев Ю.А.,</w:t>
      </w:r>
      <w:r>
        <w:rPr>
          <w:rFonts w:eastAsia="Arial"/>
          <w:color w:val="000000"/>
        </w:rPr>
        <w:t xml:space="preserve"> нач. цена — 224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44000 руб. Шаг аукциона: 11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0 -</w:t>
      </w:r>
      <w:r>
        <w:rPr/>
        <w:t xml:space="preserve"> </w:t>
      </w:r>
      <w:r>
        <w:rPr>
          <w:rFonts w:eastAsia="Arial"/>
          <w:bCs/>
        </w:rPr>
        <w:t xml:space="preserve">Нежилое помещение, общей площадью 212,80 кв. м, расположенное по адресу: Чувашская Республика, г. Новочебоксарск, ул. Строителей, д. 31, пом. 48, кадастровый № 21:02:010509:1496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Прытков В.В.,</w:t>
      </w:r>
      <w:r>
        <w:rPr>
          <w:rFonts w:eastAsia="Arial"/>
          <w:color w:val="000000"/>
        </w:rPr>
        <w:t xml:space="preserve"> нач. цена — 4063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00000 руб. Шаг аукциона: 203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лот № 11 -</w:t>
      </w:r>
      <w:r>
        <w:rPr/>
        <w:t xml:space="preserve"> </w:t>
      </w:r>
      <w:r>
        <w:rPr>
          <w:rFonts w:eastAsia="Arial"/>
          <w:bCs/>
        </w:rPr>
        <w:t xml:space="preserve">1/2 доля в праве на нежилое помещение, площадью 21,1 кв. м, расположенное по адресу: Чувашская Республика, г. Шумерля, ГСК Маяк-3, бокс 1, кадастровый № 21:05:010111:365 и 1/2 доля в праве на земельный участок, площадью 23 кв. м, расположенный по адресу: Чувашская Республика, г. Шумерля, ГСК Маяк-3, уч-к 1, кадастровый № 21:05:010223:1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Исаева О.П.,</w:t>
      </w:r>
      <w:r>
        <w:rPr>
          <w:rFonts w:eastAsia="Arial"/>
          <w:color w:val="000000"/>
        </w:rPr>
        <w:t xml:space="preserve"> нач. цена — 1125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6000 руб. Шаг аукциона: 56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лот № 12 - </w:t>
      </w:r>
      <w:r>
        <w:rPr>
          <w:rFonts w:eastAsia="Arial"/>
          <w:bCs/>
        </w:rPr>
        <w:t xml:space="preserve">Трактор МТЗ-82.1, 2003 г.в., г/н 0828УК21, двигатель №558013, синего цвета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СПК "Пайгас",</w:t>
      </w:r>
      <w:r>
        <w:rPr>
          <w:rFonts w:eastAsia="Arial"/>
          <w:color w:val="000000"/>
        </w:rPr>
        <w:t xml:space="preserve"> нач. цена — 5814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8000 руб. Шаг аукциона: 29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>лот № 13 -</w:t>
      </w:r>
      <w:r>
        <w:rPr/>
        <w:t xml:space="preserve"> </w:t>
      </w:r>
      <w:r>
        <w:rPr>
          <w:rFonts w:eastAsia="Arial"/>
          <w:bCs/>
        </w:rPr>
        <w:t xml:space="preserve">АМТС LADA VESTA GFK110, 2020 г.в., г/н К231СН21, VIN XTAGFK110MY519635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"21.М7ТРАНС",</w:t>
      </w:r>
      <w:r>
        <w:rPr>
          <w:rFonts w:eastAsia="Arial"/>
          <w:color w:val="000000"/>
        </w:rPr>
        <w:t xml:space="preserve"> нач. цена — 10698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0000 руб. Шаг аукциона: 53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4 -</w:t>
      </w:r>
      <w:r>
        <w:rPr/>
        <w:t xml:space="preserve"> </w:t>
      </w:r>
      <w:r>
        <w:rPr>
          <w:rFonts w:eastAsia="Arial"/>
          <w:bCs/>
        </w:rPr>
        <w:t xml:space="preserve">АМТС BMW X6, 2008 г.в., VIN WBAFG41018LG15436, двигатель 06026730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Алиев Р.Н.О.,</w:t>
      </w:r>
      <w:r>
        <w:rPr>
          <w:rFonts w:eastAsia="Arial"/>
          <w:color w:val="000000"/>
        </w:rPr>
        <w:t xml:space="preserve"> нач. цена — 1150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0000 руб. Шаг аукциона: 57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5 -</w:t>
      </w:r>
      <w:r>
        <w:rPr/>
        <w:t xml:space="preserve"> </w:t>
      </w:r>
      <w:r>
        <w:rPr>
          <w:rFonts w:eastAsia="Arial"/>
          <w:bCs/>
        </w:rPr>
        <w:t xml:space="preserve">АМТС Mitsubishi Outlander, 2014 г.в., г/н Р546РР21, VIN Z8TXTGF2WEM005880, цвет серебристый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Воробьев С.С.,</w:t>
      </w:r>
      <w:r>
        <w:rPr>
          <w:rFonts w:eastAsia="Arial"/>
          <w:color w:val="000000"/>
        </w:rPr>
        <w:t xml:space="preserve"> нач. цена — 9893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0000 руб. Шаг аукциона: 49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.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color w:val="000000"/>
        </w:rPr>
        <w:t xml:space="preserve">Заявки на участие в торгах, подписанные ЭЦП, вместе с прилагаемыми к ним </w:t>
      </w:r>
      <w:r>
        <w:rPr/>
        <w:t xml:space="preserve">документами направляются в электронной форме на сайт </w:t>
      </w:r>
      <w:hyperlink r:id="rId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с 29.08.2024 г.  с 09 часов 00 минут по 24.09.2024 г. 18 часов 00 минут. Задаток вносится одним платежом, в соответствии с регламентом ЭТП </w:t>
      </w:r>
      <w:hyperlink r:id="rId4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путем перечисления денежных средств с субсчета Участника торгов на субсчет Организатора торгов, открытых на ЭТП </w:t>
      </w:r>
      <w:hyperlink r:id="rId5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>, реквизиты для пополнения счета: р/с 40702810512030016362  в Филиал "Корпоративный" ПАО "Совкомбанк", к/с 30101810445250000360, БИК 044525360, получатель ООО "РТС-тендер", ИНН/КПП 7710357167/773001001, назначение платежа: Внесение гарантийного обеспечения по Соглашению о внесении гарантийного обеспечения, № аналитического счета _____________. Без НДС. Задаток должен быть зачислен не позднее дня окончания приема заявок и считается поступившим</w:t>
      </w:r>
      <w:r>
        <w:rPr>
          <w:color w:val="000000"/>
        </w:rPr>
        <w:t xml:space="preserve"> с момента поступления денежных средств на субсчет организатора торгов. Задаток возвращается в течение пяти дней согласно регламенту ЭТП, в прямо предусмотренных законом случаях.</w:t>
      </w:r>
      <w:r>
        <w:rPr>
          <w:rFonts w:eastAsia="Arial"/>
          <w:color w:val="000000"/>
        </w:rPr>
        <w:t xml:space="preserve"> Подведение итогов приема заявок осуществляется — 25.09.2024 г. и оформляется Организатором торгов соответствующим протоколом.</w:t>
      </w:r>
    </w:p>
    <w:p>
      <w:pPr>
        <w:pStyle w:val="Normal"/>
        <w:ind w:firstLine="708"/>
        <w:jc w:val="both"/>
        <w:rPr>
          <w:rFonts w:eastAsia="Arial"/>
          <w:b/>
          <w:b/>
          <w:bCs/>
        </w:rPr>
      </w:pPr>
      <w:r>
        <w:rPr>
          <w:rStyle w:val="1807"/>
          <w:color w:val="000000"/>
        </w:rPr>
        <w:t>Информацией о размере задолженности по взносам на капитальный ремонт и коммунальным платежам организатор торгов не располагает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С информацией об обременениях по недвижимому имуществу можно ознакомиться на сайте </w:t>
      </w:r>
      <w:hyperlink r:id="rId6">
        <w:r>
          <w:rPr>
            <w:rStyle w:val="InternetLink"/>
            <w:rFonts w:eastAsia="Arial"/>
            <w:lang w:val="ru-RU" w:eastAsia="ar-SA" w:bidi="ar-SA"/>
          </w:rPr>
          <w:t>https://rosreestr.ru//</w:t>
        </w:r>
      </w:hyperlink>
      <w:r>
        <w:rPr>
          <w:rFonts w:eastAsia="Arial"/>
          <w:color w:val="000000"/>
        </w:rPr>
        <w:t xml:space="preserve">, а по движимому автотранспорту на сайте </w:t>
      </w:r>
      <w:hyperlink r:id="rId7">
        <w:r>
          <w:rPr>
            <w:rStyle w:val="InternetLink"/>
            <w:rFonts w:eastAsia="Arial"/>
            <w:lang w:val="ru-RU" w:eastAsia="ar-SA" w:bidi="ar-SA"/>
          </w:rPr>
          <w:t>https://гибдд.рф//</w:t>
        </w:r>
      </w:hyperlink>
      <w:r>
        <w:rPr>
          <w:rFonts w:eastAsia="Arial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>Время подведения результатов торгов  - в день проведения торгов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>
          <w:b/>
          <w:bCs/>
        </w:rPr>
        <w:t xml:space="preserve">           </w:t>
      </w:r>
      <w:r>
        <w:rPr/>
        <w:t>Порядок оформления участия в торгах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7116"/>
          <w:color w:val="000000"/>
        </w:rPr>
        <w:t xml:space="preserve">Для участия в торгах необходимо направить </w:t>
      </w:r>
      <w:r>
        <w:rPr>
          <w:color w:val="000000"/>
        </w:rPr>
        <w:t xml:space="preserve">1) заявку на участие в торгах средствами ЭТП </w:t>
      </w:r>
      <w:hyperlink r:id="rId8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; 2)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 </w:t>
      </w:r>
      <w:r>
        <w:rPr/>
        <w:t>Для юридических лиц: 1) копии учредительных документов. Иностранные юридические лица также представляют копии учредительных документов и выписки из торгового реестра страны происхождения или иного эквивалентного доказательства юридического статуса; 2)надлежащим образом заверенные копии документов, подтверждающие полномочия органов управления претендента (выписки из протоколов, копии приказов), доверенность на имя представителя, имеющего право действовать от имени Претендента; 3)письменное решение соответствующего органа управления претендента, разрешающее  приобретение имущества, если это необходимо в соответствии с учредительными документами претендента и действующим законодательством. Для физических лиц: 1)копию паспорта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мма внесенного задатка засчитывается в счет исполнения обязательств Победителя торгов по оплате приобретенного имуще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, если: 1. Представленные документы не подтверждают право претендента быть покупателем в соответствии с законодательством Российской Федерации; 2. Представлены не все документы в соответствии с перечнем, указанным в информационном сообщении, либо они оформлены ненадлежащим образом; 3. Заявка подана лицом, не уполномоченным претендентом на осуществление таких действий; 4. Не подтверждено поступление в установленный срок задатка на счет Продавца; 4.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извещение является публичной офертой для заключения договора о задатке в соответствии со ст. 437 Гражданского кодекса РФ. Перечисление задатка является акцептом такой оферты, после чего договор о задатке считается заключенным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Торги проводятся на электронной торговой площадке, находящейся в сети Интернет по адресу: </w:t>
      </w:r>
      <w:hyperlink r:id="rId9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в соответствии со ст. 87, 89, 90 ФЗ «Об исполнительном производстве» от 02 октября 2007 г. №229-ФЗ; ст. 447-449.1 ГК РФ,  ст. 56-58 ФЗ «Об ипотеке (залоге недвижимости)» от 16.07.1998 №102-ФЗ, регламентом</w:t>
      </w:r>
      <w:r>
        <w:rPr>
          <w:b/>
          <w:bCs/>
        </w:rPr>
        <w:t xml:space="preserve"> </w:t>
      </w:r>
      <w:r>
        <w:rPr/>
        <w:t>электронной торговой площадки, вознаграждение оператору ЭТП устанавливается в соответствии с регламентом</w:t>
      </w:r>
      <w:r>
        <w:rPr>
          <w:b/>
          <w:bCs/>
        </w:rPr>
        <w:t xml:space="preserve"> </w:t>
      </w:r>
      <w:r>
        <w:rPr/>
        <w:t>ЭТП. Организатор торгов вправе отказаться от проведения торгов в любое время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Победителем торгов признается участник, предложивший наиболее высокую цену. Организатор торгов объявляет торги несостоявшимися, если: 1) заявку на участие подали менее двух лиц; 2) в торгах никто не принял участие или принял участие один участник торгов; 3) из участников торгов никто не сделал надбавки к начальной цене имущества; 4) лицо, выигравшее торги, в течение пяти дней со дня проведения торгов не оплатил стоимос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торгов в тот же день победителем торгов и Организатором торгов </w:t>
      </w:r>
      <w:r>
        <w:rPr>
          <w:color w:val="000000"/>
        </w:rPr>
        <w:t xml:space="preserve">средствами ЭТП </w:t>
      </w:r>
      <w:hyperlink r:id="rId10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 xml:space="preserve">подписывается Протокол о результатах торгов по продаже арестованного имущества (далее по тексту — Протокол). Победитель торгов уплачивает сумму покупки за вычетом задатка Организатору торгов в течение 5 дней с момента подписания обеими сторонами протокола. После поступления на счет МТУ Росимущества в Республике Мордовия, Республике Марий Эл, Чувашской Республике и Пензенской области денежных средств (ИНН 1326211305 КПП 132601001, р/с 03212643000000010900 в ОТДЕЛЕНИЕ-НБ РЕСПУБЛИКА МОРДОВИЯ БАНКА РОССИИ//УФК по Республике Мордовия г. Саранск, БИК 018952501, к/с 40102810345370000076), составляющих цену имущества, определенную по итогам торгов, но не ранее чем через десять дней со дня подписания Протокола, победителем аукциона и организатором торгов </w:t>
      </w:r>
      <w:r>
        <w:rPr>
          <w:color w:val="000000"/>
        </w:rPr>
        <w:t xml:space="preserve">средствами ЭТП </w:t>
      </w:r>
      <w:hyperlink r:id="rId11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>подписывается договор купли-продажи. Если Победитель торгов в установленные сроки не подписал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Ф.</w:t>
      </w:r>
      <w:r>
        <w:rPr>
          <w:color w:val="000000"/>
        </w:rPr>
        <w:t xml:space="preserve"> Информация о задолженности по взносам на капитальный ремонт УФССП не предоставлена. Возможно наличие зарегистрированных лиц, в т.ч. несовершеннолетних. В соответствии со ст. 158 Жилищного кодекса РФ к покупателю переходит обязанность по оплате расходов на капитальный ремонт.</w:t>
      </w:r>
      <w:r>
        <w:rPr>
          <w:b/>
        </w:rPr>
        <w:t xml:space="preserve"> </w:t>
      </w:r>
      <w:r>
        <w:rPr/>
        <w:t>Расходы по государственной регистрации перехода права собственности на имущество возлагаются на победителя аукциона (покупателя).</w:t>
      </w:r>
      <w:r>
        <w:rPr>
          <w:rStyle w:val="16"/>
          <w:color w:val="000000"/>
        </w:rPr>
        <w:t xml:space="preserve"> </w:t>
      </w:r>
      <w:r>
        <w:rPr>
          <w:rStyle w:val="2434"/>
          <w:color w:val="000000"/>
        </w:rPr>
        <w:t xml:space="preserve">Получить дополнительную информацию о торгах и о правилах их проведения, размере вознаграждения оператора ЭТП, ознакомиться с документацией, характеризующей предмет торгов, можно на электронной торговой площадке, находящейся в сети интернет по адресу </w:t>
      </w:r>
      <w:hyperlink r:id="rId1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rStyle w:val="2434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Ознакомиться с дополнительной информацией о предмете торгов и порядке их проведения заинтересованные лица могут на сайте </w:t>
      </w:r>
      <w:hyperlink r:id="rId1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на сайте </w:t>
      </w:r>
      <w:hyperlink r:id="rId14">
        <w:r>
          <w:rPr>
            <w:rStyle w:val="InternetLink"/>
            <w:lang w:val="ru-RU" w:eastAsia="ar-SA" w:bidi="ar-SA"/>
          </w:rPr>
          <w:t>https://torgi.gov.ru//</w:t>
        </w:r>
      </w:hyperlink>
      <w:r>
        <w:rPr/>
        <w:t xml:space="preserve"> и </w:t>
      </w:r>
      <w:r>
        <w:rPr>
          <w:rStyle w:val="InternetLink"/>
          <w:color w:val="000000"/>
          <w:u w:val="none"/>
          <w:lang w:val="ru-RU"/>
        </w:rPr>
        <w:t>на сайте организатора торгов</w:t>
      </w:r>
      <w:r>
        <w:rPr>
          <w:rStyle w:val="InternetLink"/>
          <w:b/>
          <w:bCs/>
          <w:color w:val="000000"/>
          <w:u w:val="none"/>
          <w:lang w:val="ru-RU"/>
        </w:rPr>
        <w:t xml:space="preserve"> </w:t>
      </w:r>
      <w:hyperlink r:id="rId15">
        <w:r>
          <w:rPr>
            <w:rStyle w:val="InternetLink"/>
            <w:lang w:val="ru-RU" w:eastAsia="ar-SA" w:bidi="ar-SA"/>
          </w:rPr>
          <w:t>http://www.nedviplus.ru/</w:t>
        </w:r>
      </w:hyperlink>
      <w:r>
        <w:rPr>
          <w:color w:val="000000"/>
        </w:rPr>
        <w:t>.</w:t>
      </w:r>
      <w:r>
        <w:rPr>
          <w:rStyle w:val="InternetLink"/>
          <w:color w:val="000000"/>
          <w:u w:val="none"/>
          <w:lang w:val="ru-RU"/>
        </w:rPr>
        <w:t xml:space="preserve"> Тел. для справок: 8(8352) 42-33-77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9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240">
    <w:name w:val="1240"/>
    <w:basedOn w:val="Style13"/>
    <w:qFormat/>
    <w:rPr/>
  </w:style>
  <w:style w:type="character" w:styleId="2257">
    <w:name w:val="2257"/>
    <w:basedOn w:val="Style13"/>
    <w:qFormat/>
    <w:rPr/>
  </w:style>
  <w:style w:type="character" w:styleId="1237">
    <w:name w:val="1237"/>
    <w:basedOn w:val="Style13"/>
    <w:qFormat/>
    <w:rPr/>
  </w:style>
  <w:style w:type="character" w:styleId="1214">
    <w:name w:val="1214"/>
    <w:basedOn w:val="Style13"/>
    <w:qFormat/>
    <w:rPr/>
  </w:style>
  <w:style w:type="character" w:styleId="1697">
    <w:name w:val="1697"/>
    <w:basedOn w:val="Style13"/>
    <w:qFormat/>
    <w:rPr/>
  </w:style>
  <w:style w:type="character" w:styleId="1481">
    <w:name w:val="1481"/>
    <w:basedOn w:val="Style13"/>
    <w:qFormat/>
    <w:rPr/>
  </w:style>
  <w:style w:type="character" w:styleId="1541">
    <w:name w:val="1541"/>
    <w:basedOn w:val="Style13"/>
    <w:qFormat/>
    <w:rPr/>
  </w:style>
  <w:style w:type="character" w:styleId="1675">
    <w:name w:val="1675"/>
    <w:basedOn w:val="Style13"/>
    <w:qFormat/>
    <w:rPr/>
  </w:style>
  <w:style w:type="character" w:styleId="7116">
    <w:name w:val="7116"/>
    <w:basedOn w:val="Style13"/>
    <w:qFormat/>
    <w:rPr/>
  </w:style>
  <w:style w:type="character" w:styleId="3127">
    <w:name w:val="3127"/>
    <w:basedOn w:val="Style13"/>
    <w:qFormat/>
    <w:rPr/>
  </w:style>
  <w:style w:type="character" w:styleId="1807">
    <w:name w:val="1807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434">
    <w:name w:val="24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rosreestr.ru/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https://torgi.gov.ru//" TargetMode="External"/><Relationship Id="rId15" Type="http://schemas.openxmlformats.org/officeDocument/2006/relationships/hyperlink" Target="http://www.nedviplu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8:00Z</dcterms:created>
  <dc:creator>Brad PiTT</dc:creator>
  <dc:description/>
  <cp:keywords/>
  <dc:language>en-US</dc:language>
  <cp:lastModifiedBy>777</cp:lastModifiedBy>
  <cp:lastPrinted>2024-08-28T15:39:00Z</cp:lastPrinted>
  <dcterms:modified xsi:type="dcterms:W3CDTF">2024-08-28T12:45:00Z</dcterms:modified>
  <cp:revision>28</cp:revision>
  <dc:subject/>
  <dc:title>ООО «Кавказская кухня «Арзу», действующее по распоряжению ТУ ФАУГИ  Росимущества в ЧР, проводит в 9</dc:title>
</cp:coreProperties>
</file>