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7.06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3,10 кв. м, расположенное по адресу: Чувашская Республика, г. Чебоксары, ул. 500-Летия Чебоксар, д. 14, корп. 1, пом. 9, кадастровый № 21:01:010209:529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Производственно-коммерческая фирма "Гейзер",</w:t>
      </w:r>
      <w:r>
        <w:rPr>
          <w:rFonts w:eastAsia="Arial"/>
          <w:color w:val="000000"/>
        </w:rPr>
        <w:t xml:space="preserve"> нач. цена — 981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20000</w:t>
      </w:r>
      <w:r>
        <w:rPr>
          <w:rStyle w:val="1481"/>
          <w:color w:val="000000"/>
        </w:rPr>
        <w:t xml:space="preserve"> руб. Шаг аукциона: 49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ПХ, площадью 3 614 кв. м, расположенный по адресу: Чувашская Республика, Шемуршинский район, с. Чепкас-Никольское, ул. Колхозная, кадастровый № 21:22:050218: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нелёв П.Л.,</w:t>
      </w:r>
      <w:r>
        <w:rPr>
          <w:rFonts w:eastAsia="Arial"/>
          <w:color w:val="000000"/>
        </w:rPr>
        <w:t xml:space="preserve"> нач. цена — 25746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40000</w:t>
      </w:r>
      <w:r>
        <w:rPr>
          <w:rStyle w:val="1481"/>
          <w:color w:val="000000"/>
        </w:rPr>
        <w:t xml:space="preserve"> руб. Шаг аукциона: 1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адоводства, площадью 400 кв. м, расположенный по адресу: Чувашская Республика, Чебоксарский р-н, с/пос Синьяльское, СДТ Жилкомхоз, уч. 101, кадастровый № 21:21:073501:20, на участке стоит некапитальное строение р-ром 2,5х4 м, обитое железным листом, крыша из шифера, незарегистрированное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мельянова Л.М.,</w:t>
      </w:r>
      <w:r>
        <w:rPr>
          <w:rFonts w:eastAsia="Arial"/>
          <w:color w:val="000000"/>
        </w:rPr>
        <w:t xml:space="preserve"> нач. цена — 2337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40000</w:t>
      </w:r>
      <w:r>
        <w:rPr>
          <w:rStyle w:val="1481"/>
          <w:color w:val="000000"/>
        </w:rPr>
        <w:t xml:space="preserve"> руб. Шаг аукциона: 1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садоводства, площадью 400 кв. м, расположенный по адресу: Чувашская Республика, Чебоксарский р-н, с/пос Синьяльское, СДТ Жилкомхоз, уч. 105, кадастровый № 21:21:073501:176, на участке имеется незарегистрированное некапитальное строение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мельянова Л.М.,</w:t>
      </w:r>
      <w:r>
        <w:rPr>
          <w:rFonts w:eastAsia="Arial"/>
          <w:color w:val="000000"/>
        </w:rPr>
        <w:t xml:space="preserve"> нач. цена — 2337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40000</w:t>
      </w:r>
      <w:r>
        <w:rPr>
          <w:rStyle w:val="1481"/>
          <w:color w:val="000000"/>
        </w:rPr>
        <w:t xml:space="preserve"> руб. Шаг аукциона: 1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0,5 кв. м, расположенное по адресу: Чувашская Республика, г. Чебоксары, пр-т Максима Горького, д. 26б, ГК "Кооператив Сельский", гаражный бокс 3, кадастровый № 21:01:010103:1839 и земельный участок для эксплуатации 36 боксовых гаражей для индивидуального автотранспорта, доля в праве 34/1254, общей площадью 1254 кв. м, расположенный по адресу: Чувашская Республика, г. Чебоксары, пр-т Максима Горького, д. 26б, ГК "Кооператив Сельский", гаражный бокс 3, кадастровый № 21:01:010103:18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Уштров Ю.Н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71170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6,7 кв. м, расположенное по адресу: Чувашская Республика, г. Чебоксары, ул. Космонавта А.Г. Николаева, д. 18А, пом. 33, кадастровый № 21:01:030110:10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арагуля Н.И.,</w:t>
      </w:r>
      <w:r>
        <w:rPr>
          <w:rFonts w:eastAsia="Arial"/>
          <w:color w:val="000000"/>
        </w:rPr>
        <w:t xml:space="preserve"> нач. цена — 51450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2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Автотранспортное средство ЗАЗ ШАНС TF698K, 2010 г. в., г/н М693КЕ21, VIN Y6DTF698KB0250479, цвет черн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това Г.П.,</w:t>
      </w:r>
      <w:r>
        <w:rPr>
          <w:rFonts w:eastAsia="Arial"/>
          <w:color w:val="000000"/>
        </w:rPr>
        <w:t xml:space="preserve"> нач. цена — 11322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20000</w:t>
      </w:r>
      <w:r>
        <w:rPr>
          <w:rStyle w:val="1481"/>
          <w:color w:val="000000"/>
        </w:rPr>
        <w:t xml:space="preserve"> руб. Шаг аукциона: 56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8 - </w:t>
      </w:r>
      <w:r>
        <w:rPr>
          <w:rFonts w:eastAsia="Arial"/>
          <w:bCs/>
        </w:rPr>
        <w:t xml:space="preserve">автотранспортное средство  Шкода Октавиа, 2019 г. в., г/н А557ОВ799, VIN XW8AN2NE5KH019089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Разик Д.В.,</w:t>
      </w:r>
      <w:r>
        <w:rPr>
          <w:rFonts w:eastAsia="Arial"/>
          <w:color w:val="000000"/>
        </w:rPr>
        <w:t xml:space="preserve"> нач. цена — 1010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5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9 –</w:t>
      </w:r>
      <w:r>
        <w:rPr/>
        <w:t xml:space="preserve"> АМТС </w:t>
      </w:r>
      <w:r>
        <w:rPr>
          <w:rFonts w:eastAsia="Arial"/>
          <w:bCs/>
        </w:rPr>
        <w:t xml:space="preserve">Хэндэ Крета, 2019 г. в., г/н К816МН21, VIN </w:t>
      </w:r>
      <w:r>
        <w:rPr>
          <w:rFonts w:eastAsia="Arial"/>
          <w:bCs/>
          <w:lang w:val="en-US"/>
        </w:rPr>
        <w:t>Z</w:t>
      </w:r>
      <w:r>
        <w:rPr>
          <w:rFonts w:eastAsia="Arial"/>
          <w:bCs/>
        </w:rPr>
        <w:t>94</w:t>
      </w:r>
      <w:r>
        <w:rPr>
          <w:rFonts w:eastAsia="Arial"/>
          <w:bCs/>
          <w:lang w:val="en-US"/>
        </w:rPr>
        <w:t>G</w:t>
      </w:r>
      <w:r>
        <w:rPr>
          <w:rFonts w:eastAsia="Arial"/>
          <w:bCs/>
        </w:rPr>
        <w:t>2811</w:t>
      </w:r>
      <w:r>
        <w:rPr>
          <w:rFonts w:eastAsia="Arial"/>
          <w:bCs/>
          <w:lang w:val="en-US"/>
        </w:rPr>
        <w:t>DLR</w:t>
      </w:r>
      <w:r>
        <w:rPr>
          <w:rFonts w:eastAsia="Arial"/>
          <w:bCs/>
        </w:rPr>
        <w:t xml:space="preserve">207979, сер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олодин Е.П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4466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7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Транспортное средство без марки 3009А1 ГАЗ 3302, 2015 г. в., г/н Е916НВ164, VIN Z783009A1F002510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омиссаров Н.П.,</w:t>
      </w:r>
      <w:r>
        <w:rPr>
          <w:rFonts w:eastAsia="Arial"/>
          <w:color w:val="000000"/>
        </w:rPr>
        <w:t xml:space="preserve"> нач. цена — 110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5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1/24 доли в праве на земельный участок для ведения с/х производства, площадью 616400,00 кв. м, расположенный по адресу: Чувашская Республика, Яльчикский р-н, с/пос. Малотаябинское, расположен в восточной части кадастрового квартала 21:25:071201, кадастровый № 21:25:071201:13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ерасимов С.В.,</w:t>
      </w:r>
      <w:r>
        <w:rPr>
          <w:rFonts w:eastAsia="Arial"/>
          <w:color w:val="000000"/>
        </w:rPr>
        <w:t xml:space="preserve"> нач. цена — 110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 xml:space="preserve">20000 </w:t>
      </w:r>
      <w:r>
        <w:rPr>
          <w:rStyle w:val="1481"/>
          <w:color w:val="000000"/>
        </w:rPr>
        <w:t>руб. Шаг аукциона: 5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6,6 кв. м, расположенное по адресу: Чувашская Республика, г. Новочебоксарск, ул. Советская, д. 29, кв. 321, кадастровый № 21:02:000000:3621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овиков А.В.,</w:t>
      </w:r>
      <w:r>
        <w:rPr>
          <w:rFonts w:eastAsia="Arial"/>
          <w:color w:val="000000"/>
        </w:rPr>
        <w:t xml:space="preserve"> нач. цена — 140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7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>Нежилое помещение, площадью 35,5 кв. м, расположенное по адресу: Чувашская Республика, г. Чебоксары, ул. Лесная, д. 3, ГК "Строитель-2", бокс №28, кадастровый № 21:01:000000:3013,</w:t>
      </w:r>
      <w:r>
        <w:rPr>
          <w:rFonts w:eastAsia="MS Sans Serif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ихайлов Е.Г.,</w:t>
      </w:r>
      <w:r>
        <w:rPr>
          <w:rFonts w:eastAsia="Arial"/>
          <w:color w:val="000000"/>
        </w:rPr>
        <w:t xml:space="preserve"> нач. цена — 81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40000</w:t>
      </w:r>
      <w:r>
        <w:rPr>
          <w:rStyle w:val="1481"/>
          <w:color w:val="000000"/>
        </w:rPr>
        <w:t xml:space="preserve"> руб. Шаг аукциона: 4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17,10 кв. м, расположенное по адресу: Чувашская Республика, г. Чебоксары, пр. М. Горького, д. 9, кв. 107, кадастровый № 21:01:010109:151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лмин А.Ю.,</w:t>
      </w:r>
      <w:r>
        <w:rPr>
          <w:rFonts w:eastAsia="Arial"/>
          <w:color w:val="000000"/>
        </w:rPr>
        <w:t xml:space="preserve"> нач. цена — 49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2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450,00 кв. м, расположенный по адресу: Чувашская Республика, г. Новочебоксарск, ДСК "Ветеран-1", уч-к 108, кадастровый № 21:02:010810:110 и нежилое здание, площадью 87,10 кв. м, расположенное по адресу: Чувашская Республика, г. Новочебоксарск, ДСК "Ветеран-1", уч-к 108, кадастровый № 21:02:010810:3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орова К.М.,</w:t>
      </w:r>
      <w:r>
        <w:rPr>
          <w:rFonts w:eastAsia="Arial"/>
          <w:color w:val="000000"/>
        </w:rPr>
        <w:t xml:space="preserve"> нач. цена — 311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5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листу серии ВС 007604656 от 13.12.2013 года, выданного Канашским районным судом Чувашской Республики по делу №13-159/2013 в отношении Семенова Сергея Николаевича, 26.06.1983 г. р., в размере 7705 руб., + проценты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ПКГ "Успех",</w:t>
      </w:r>
      <w:r>
        <w:rPr>
          <w:rFonts w:eastAsia="Arial"/>
          <w:color w:val="000000"/>
        </w:rPr>
        <w:t xml:space="preserve"> нач. цена — 6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200 руб. Шаг аукциона: 32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7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листу серии ВС 019070740 от 21.11.2014 года, выданному Московским районным судом г. Чебоксары по делу № 13-471/2014 о взыскании с Солуяновой Дианы Вадимовны, 03.05.1991 г.р., в пользу КПКГ "Успех", ИНН 2129054197, в размере 26 740,80 руб., +% согласно исполнительного докумен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ПКГ "Успех",</w:t>
      </w:r>
      <w:r>
        <w:rPr>
          <w:rFonts w:eastAsia="Arial"/>
          <w:color w:val="000000"/>
        </w:rPr>
        <w:t xml:space="preserve"> нач. цена — 22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000 руб. Шаг аукциона: 1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8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 МУП Водоканал г. Алатырь Чувашской Республики, ИНН 2122007310, образовавшаяся на основании решения Арбитражного суда Чувашской Республики от 28.09.2022 по делу № А79-6414/2022 о взыскании с ООО УК "Управдом", ИНН 2122007127,  в размере 251 701 руб. 20 коп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УП "Водоканал" г. Алатырь Чувашской Республики,</w:t>
      </w:r>
      <w:r>
        <w:rPr>
          <w:rFonts w:eastAsia="Arial"/>
          <w:color w:val="000000"/>
        </w:rPr>
        <w:t xml:space="preserve"> нач. цена — 202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0000 руб. Шаг аукциона: 1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9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42 кв. м, расположенное по адресу: Чувашская Республика, г. Чебоксары, ул. Энтузиастов, д. 32/1, ГК "ЮИН-Сервис", гаражный бокс №83, кадастровый № 21:01:010802:331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ишин П.В.,</w:t>
      </w:r>
      <w:r>
        <w:rPr>
          <w:rFonts w:eastAsia="Arial"/>
          <w:color w:val="000000"/>
        </w:rPr>
        <w:t xml:space="preserve"> нач. цена — 798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50000</w:t>
      </w:r>
      <w:r>
        <w:rPr>
          <w:rStyle w:val="1481"/>
          <w:color w:val="000000"/>
        </w:rPr>
        <w:t xml:space="preserve"> руб. Шаг аукциона: 3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0 -</w:t>
      </w:r>
      <w:r>
        <w:rPr/>
        <w:t xml:space="preserve"> </w:t>
      </w:r>
      <w:r>
        <w:rPr>
          <w:rFonts w:eastAsia="Arial"/>
          <w:bCs/>
        </w:rPr>
        <w:t xml:space="preserve">2/3 доли в праве на жилое помещение, площадью 51 кв. м, расположенное по адресу: Чувашская республика, г. Цивильск, ул. Юбилейная, д. 13, корп. 2, кв. 75, кадастровый № 21:20:100154:30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лисеева Е.Г.,</w:t>
      </w:r>
      <w:r>
        <w:rPr>
          <w:rFonts w:eastAsia="Arial"/>
          <w:color w:val="000000"/>
        </w:rPr>
        <w:t xml:space="preserve"> нач. цена — 152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7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1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56,6 кв. м, расположенное по адресу: Чувашская Республика, г. Шумерля, ул. Пролетарская, д. 4, кв. 4, кадастровый № 21:05:010135:86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марина Е.Н.,</w:t>
      </w:r>
      <w:r>
        <w:rPr>
          <w:rFonts w:eastAsia="Arial"/>
          <w:color w:val="000000"/>
        </w:rPr>
        <w:t xml:space="preserve"> нач. цена — 889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60000</w:t>
      </w:r>
      <w:r>
        <w:rPr>
          <w:rStyle w:val="1481"/>
          <w:color w:val="000000"/>
        </w:rPr>
        <w:t xml:space="preserve"> руб. Шаг аукциона: 4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2 -</w:t>
      </w:r>
      <w:r>
        <w:rPr/>
        <w:t xml:space="preserve"> </w:t>
      </w:r>
      <w:r>
        <w:rPr>
          <w:rFonts w:eastAsia="Arial"/>
          <w:bCs/>
        </w:rPr>
        <w:t xml:space="preserve">1/8 доля в праве на жилое помещение, площадью 78,90 кв. м, расположенное по адресу: Чувашская Республика, г. Чебоксары, пр. Тракторостроителей, д. 48, кв. 364, кадастровый № 21:01:030407:357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фимова И.П.,</w:t>
      </w:r>
      <w:r>
        <w:rPr>
          <w:rFonts w:eastAsia="Arial"/>
          <w:color w:val="000000"/>
        </w:rPr>
        <w:t xml:space="preserve"> нач. цена — 70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70000</w:t>
      </w:r>
      <w:r>
        <w:rPr>
          <w:rStyle w:val="1481"/>
          <w:color w:val="000000"/>
        </w:rPr>
        <w:t xml:space="preserve">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3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61,1 кв. м, расположенное по адресу: Чувашская Республика, г. Чебоксары, ул. Пролетарская, д. 3а, кв. 54, кадастровый № 21:01:030402:115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оноров Е.А.,</w:t>
      </w:r>
      <w:r>
        <w:rPr>
          <w:rFonts w:eastAsia="Arial"/>
          <w:color w:val="000000"/>
        </w:rPr>
        <w:t xml:space="preserve"> нач. цена — 244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</w:t>
      </w:r>
      <w:r>
        <w:rPr>
          <w:rStyle w:val="1481"/>
          <w:color w:val="000000"/>
          <w:lang w:val="en-US"/>
        </w:rPr>
        <w:t>100000</w:t>
      </w:r>
      <w:r>
        <w:rPr>
          <w:rStyle w:val="1481"/>
          <w:color w:val="000000"/>
        </w:rPr>
        <w:t xml:space="preserve"> руб. Шаг аукциона: 12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24 – </w:t>
      </w:r>
      <w:r>
        <w:rPr>
          <w:rFonts w:eastAsia="Arial"/>
          <w:bCs/>
        </w:rPr>
        <w:t xml:space="preserve">Легковой автомобиль марки КИА РИО, 2019 г. в., г/н А491ХН750, VIN </w:t>
      </w:r>
      <w:r>
        <w:rPr>
          <w:rFonts w:eastAsia="Arial"/>
          <w:bCs/>
          <w:lang w:val="en-US"/>
        </w:rPr>
        <w:t>Z</w:t>
      </w:r>
      <w:r>
        <w:rPr>
          <w:rFonts w:eastAsia="Arial"/>
          <w:bCs/>
        </w:rPr>
        <w:t>94</w:t>
      </w:r>
      <w:r>
        <w:rPr>
          <w:rFonts w:eastAsia="Arial"/>
          <w:bCs/>
          <w:lang w:val="en-US"/>
        </w:rPr>
        <w:t>C</w:t>
      </w:r>
      <w:r>
        <w:rPr>
          <w:rFonts w:eastAsia="Arial"/>
          <w:bCs/>
        </w:rPr>
        <w:t>241</w:t>
      </w:r>
      <w:r>
        <w:rPr>
          <w:rFonts w:eastAsia="Arial"/>
          <w:bCs/>
          <w:lang w:val="en-US"/>
        </w:rPr>
        <w:t>BBLR</w:t>
      </w:r>
      <w:r>
        <w:rPr>
          <w:rFonts w:eastAsia="Arial"/>
          <w:bCs/>
        </w:rPr>
        <w:t xml:space="preserve">15124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Терентьев Д.Н.,</w:t>
      </w:r>
      <w:r>
        <w:rPr>
          <w:rFonts w:eastAsia="Arial"/>
          <w:color w:val="000000"/>
        </w:rPr>
        <w:t xml:space="preserve"> нач. цена — 80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0000 руб. Шаг аукциона: 4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17.05.2024 г.  с 09 часов 00 минут по 11.06.2024 г. 17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13.06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8:00Z</dcterms:created>
  <dc:creator>Brad PiTT</dc:creator>
  <dc:description/>
  <cp:keywords/>
  <dc:language>en-US</dc:language>
  <cp:lastModifiedBy>777</cp:lastModifiedBy>
  <cp:lastPrinted>2024-05-16T12:58:00Z</cp:lastPrinted>
  <dcterms:modified xsi:type="dcterms:W3CDTF">2024-05-16T12:27:00Z</dcterms:modified>
  <cp:revision>25</cp:revision>
  <dc:subject/>
  <dc:title>ООО «Кавказская кухня «Арзу», действующее по распоряжению ТУ ФАУГИ  Росимущества в ЧР, проводит в 9</dc:title>
</cp:coreProperties>
</file>