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4.06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700 кв. м, расположенный по адресу: Чувашская Республика, Мариинско-Посадский район, г. Мариинский Посад, СНТ "Сундырь", уч. 13, кадастровый № 21:16:013002:3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ртнова Н.М., нач. цена —</w:t>
      </w:r>
      <w:r>
        <w:rPr/>
        <w:t xml:space="preserve"> </w:t>
      </w:r>
      <w:r>
        <w:rPr>
          <w:rFonts w:eastAsia="Arial"/>
        </w:rPr>
        <w:t>39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000 руб. Шаг аукциона: 19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2 - </w:t>
      </w:r>
      <w:r>
        <w:rPr>
          <w:rFonts w:eastAsia="Arial"/>
          <w:bCs/>
        </w:rPr>
        <w:t xml:space="preserve">1/7 доля в праве на жилое помещение, площадью 82,9 кв. м, расположенное по адресу: Чувашская Республика, г. Чебоксары, ул. Хузангая, д. 2/14, кв. 40, кадастровый № 21:01:020904:100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ерпач В.А.,</w:t>
      </w:r>
      <w:r>
        <w:rPr>
          <w:rFonts w:eastAsia="Arial"/>
          <w:color w:val="000000"/>
        </w:rPr>
        <w:t xml:space="preserve"> нач. цена — 81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1000 руб. Шаг аукциона: 4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3 - </w:t>
      </w:r>
      <w:r>
        <w:rPr>
          <w:rFonts w:eastAsia="Arial"/>
          <w:bCs/>
        </w:rPr>
        <w:t xml:space="preserve">1/8 доля в праве на жилое помещение, площадью 75,5 кв. м, расположенное по адресу: Чувашская Республика, г. Чебоксары, ул. Ленинского Комсомола, д. 88/87, кв. 20, кадастровый № 21:01:030404:508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Чекушин С.Л.,</w:t>
      </w:r>
      <w:r>
        <w:rPr>
          <w:rFonts w:eastAsia="Arial"/>
          <w:color w:val="000000"/>
        </w:rPr>
        <w:t xml:space="preserve"> нач. цена — 74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4000 руб. Шаг аукциона: 3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4 - </w:t>
      </w:r>
      <w:r>
        <w:rPr>
          <w:rFonts w:eastAsia="Arial"/>
          <w:bCs/>
        </w:rPr>
        <w:t xml:space="preserve">1/4 доля в праве на жилое помещение, площадью 17,2 кв. м, расположенное по адресу: Чувашская Республика, г. Чебоксары, ул. М.А. Сапожникова, д. 17, к. 75, кадастровый № 21:01:030507:77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Ухварина В.С.,</w:t>
      </w:r>
      <w:r>
        <w:rPr>
          <w:rFonts w:eastAsia="Arial"/>
          <w:color w:val="000000"/>
        </w:rPr>
        <w:t xml:space="preserve"> нач. цена — 11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2000 руб. Шаг аукциона: 57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5 - </w:t>
      </w:r>
      <w:r>
        <w:rPr>
          <w:rFonts w:eastAsia="Arial"/>
          <w:bCs/>
        </w:rPr>
        <w:t xml:space="preserve">1/2 доля в праве на жилое помещение, площадью 50,6 кв. м, расположенное по адресу: Чувашская Республика, г. Чебоксары, ул. Кадыкова, д. 22, кв. 14, кадастровый № 21:01:030402:524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Ильмендеров А.В.,</w:t>
      </w:r>
      <w:r>
        <w:rPr>
          <w:rFonts w:eastAsia="Arial"/>
          <w:color w:val="000000"/>
        </w:rPr>
        <w:t xml:space="preserve"> нач. цена — 213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3000 руб. Шаг аукциона: 10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</w:rPr>
        <w:t xml:space="preserve">лот № 6 - </w:t>
      </w:r>
      <w:r>
        <w:rPr>
          <w:rFonts w:eastAsia="Arial"/>
        </w:rPr>
        <w:t xml:space="preserve">1/3 доля в праве на жилое помещение, площадью 18,4 кв. м, расположенное по адресу: Чувашская Республика, г. Чебоксары, пер. Молодежный, д. 11, корп. 1, кв. 35, кадастровый № 21:01:000000:3802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Андриянова Л.С.,</w:t>
      </w:r>
      <w:r>
        <w:rPr>
          <w:rFonts w:eastAsia="Arial"/>
          <w:color w:val="000000"/>
        </w:rPr>
        <w:t xml:space="preserve"> нач. цена — 57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7000 руб. Шаг аукциона: 2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>Легковой автомобиль SKODA RAPID, 2015 г. в., г/н К318ХВ21, VIN XW8AG1NHXGK105619</w:t>
      </w:r>
      <w:r>
        <w:rPr>
          <w:rFonts w:eastAsia="Arial"/>
          <w:b/>
          <w:bCs/>
        </w:rPr>
        <w:t xml:space="preserve">, </w:t>
      </w:r>
      <w:r>
        <w:rPr>
          <w:rFonts w:eastAsia="Arial"/>
          <w:bCs/>
        </w:rPr>
        <w:t>цвет белый,</w:t>
      </w:r>
      <w:r>
        <w:rPr>
          <w:rFonts w:eastAsia="Arial"/>
          <w:b/>
          <w:bCs/>
        </w:rPr>
        <w:t xml:space="preserve">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А.В.,</w:t>
      </w:r>
      <w:r>
        <w:rPr>
          <w:rFonts w:eastAsia="Arial"/>
          <w:color w:val="000000"/>
        </w:rPr>
        <w:t xml:space="preserve"> нач. цена — 6058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00 руб. Шаг аукциона: 3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Лада 219010 ЛАДА ГРАНТА, 2018 г. в., г/н М828КЕ21, VIN ХТА219010К0583356, цвет бел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Иванов А.В.,</w:t>
      </w:r>
      <w:r>
        <w:rPr>
          <w:rFonts w:eastAsia="Arial"/>
          <w:color w:val="000000"/>
        </w:rPr>
        <w:t xml:space="preserve"> нач. цена — 524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2000 руб. Шаг аукциона: 2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АМТС Рено Логан, 2015 г. в., г/н К288КМ21, VIN X7L4SRAV453976534, цвет бел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Цветкова Т.И.,</w:t>
      </w:r>
      <w:r>
        <w:rPr>
          <w:rFonts w:eastAsia="Arial"/>
          <w:color w:val="000000"/>
        </w:rPr>
        <w:t xml:space="preserve"> нач. цена — 29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9000 руб. Шаг аукциона: 1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, возникшая между ООО "Экостеп", ИНН 2124037470, адрес: г. Новочебоксарск, ул. Винокурова, д. 2Б, пом. 46 и ООО "Север", ИНН 3717047065, адрес: Иркутская область, г. Усть-Илимск, ул. Мечтателей, д. 56, оф. 70, подтвержденная решением Арбитражного суда Иркутской области от 18.03.2021 по делу №А19-1267/202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Экостеп", нач. цена — 42674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000 руб. Шаг аукциона: 21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№ 2-2107/2021 от 01.11.2021 в отношении должника Николаева Николая Мефодьевича, 26.02.1991 г.р., в пользу ООО УК "Коммунальщик", в размере 15 947,11 руб.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УК "Коммунальщик", нач. цена — 79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90 руб. Шаг аукциона: 4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8,70 кв. м, расположенное по адресу: Чувашская Республика, г. Новочебоксарск, ул. Промышленная, вл. 74Г, гаражный кооператив №29 "Кремний", гараж-бокс №292, кадастровый № 21:02:000000:37577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А.Д., нач. цена —385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7000 руб. Шаг аукциона: 19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АМТС Шевроле </w:t>
      </w:r>
      <w:r>
        <w:rPr>
          <w:rFonts w:eastAsia="Arial"/>
          <w:bCs/>
          <w:lang w:val="en-US"/>
        </w:rPr>
        <w:t>COBALT</w:t>
      </w:r>
      <w:r>
        <w:rPr>
          <w:rFonts w:eastAsia="Arial"/>
          <w:bCs/>
        </w:rPr>
        <w:t xml:space="preserve">, 2013 г. в., г/н К245ВС13, VIN </w:t>
      </w:r>
      <w:r>
        <w:rPr>
          <w:rFonts w:eastAsia="Arial"/>
          <w:bCs/>
          <w:lang w:val="en-US"/>
        </w:rPr>
        <w:t>XWBJA</w:t>
      </w:r>
      <w:r>
        <w:rPr>
          <w:rFonts w:eastAsia="Arial"/>
          <w:bCs/>
        </w:rPr>
        <w:t>69</w:t>
      </w:r>
      <w:r>
        <w:rPr>
          <w:rFonts w:eastAsia="Arial"/>
          <w:bCs/>
          <w:lang w:val="en-US"/>
        </w:rPr>
        <w:t>VJDA</w:t>
      </w:r>
      <w:r>
        <w:rPr>
          <w:rFonts w:eastAsia="Arial"/>
          <w:bCs/>
        </w:rPr>
        <w:t xml:space="preserve">053977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лимцов М.В.,</w:t>
      </w:r>
      <w:r>
        <w:rPr>
          <w:rFonts w:eastAsia="Arial"/>
          <w:color w:val="000000"/>
        </w:rPr>
        <w:t xml:space="preserve"> нач. цена — 417097,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2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АМТС ВАЗ 21150 LADA SAMARA, 2006 г. в., г/н А426ХА21, VIN ХТА21150064152269, цвет серебристо-бежев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олаев А.Г.,</w:t>
      </w:r>
      <w:r>
        <w:rPr>
          <w:rFonts w:eastAsia="Arial"/>
          <w:color w:val="000000"/>
        </w:rPr>
        <w:t xml:space="preserve"> нач. цена — 57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000 руб. Шаг аукциона: 28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АМТС Лада GAB110 LADA XRAY, 2018 г. в., г/н М079СВ750, VIN XTAGAB110J108111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В.В.,</w:t>
      </w:r>
      <w:r>
        <w:rPr>
          <w:rFonts w:eastAsia="Arial"/>
          <w:color w:val="000000"/>
        </w:rPr>
        <w:t xml:space="preserve"> нач. цена — 49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8000 руб. Шаг аукциона: 2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25.05.2024 г.  с 09 часов 00 минут по 19.06.2024 г. 17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1.06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3:00Z</dcterms:created>
  <dc:creator>Brad PiTT</dc:creator>
  <dc:description/>
  <cp:keywords/>
  <dc:language>en-US</dc:language>
  <cp:lastModifiedBy>777</cp:lastModifiedBy>
  <cp:lastPrinted>2024-05-23T15:40:00Z</cp:lastPrinted>
  <dcterms:modified xsi:type="dcterms:W3CDTF">2024-05-24T11:47:00Z</dcterms:modified>
  <cp:revision>34</cp:revision>
  <dc:subject/>
  <dc:title>ООО «Кавказская кухня «Арзу», действующее по распоряжению ТУ ФАУГИ  Росимущества в ЧР, проводит в 9</dc:title>
</cp:coreProperties>
</file>