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мущества по состоянию на 25.06.2024 года</w:t>
      </w:r>
    </w:p>
    <w:tbl>
      <w:tblPr>
        <w:tblW w:w="11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1330"/>
        <w:gridCol w:w="1503"/>
        <w:gridCol w:w="1330"/>
        <w:gridCol w:w="2359"/>
        <w:gridCol w:w="927"/>
        <w:gridCol w:w="1345"/>
      </w:tblGrid>
      <w:tr>
        <w:trPr>
          <w:trHeight w:val="420" w:hRule="atLeast"/>
        </w:trPr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0C8" w:val="clear"/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оручениеНомер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4D0C8" w:val="clear"/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оручениеДата</w:t>
            </w:r>
          </w:p>
        </w:tc>
        <w:tc>
          <w:tcPr>
            <w:tcW w:w="13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4D0C8" w:val="clear"/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ктДата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4D0C8" w:val="clear"/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одраздООВ</w:t>
            </w:r>
          </w:p>
        </w:tc>
        <w:tc>
          <w:tcPr>
            <w:tcW w:w="13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4D0C8" w:val="clear"/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Должник</w:t>
            </w:r>
          </w:p>
        </w:tc>
        <w:tc>
          <w:tcPr>
            <w:tcW w:w="23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4D0C8" w:val="clear"/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Описание имущества</w:t>
            </w:r>
          </w:p>
        </w:tc>
        <w:tc>
          <w:tcPr>
            <w:tcW w:w="9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4D0C8" w:val="clear"/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Оцен стоимость на реал</w:t>
            </w:r>
          </w:p>
        </w:tc>
        <w:tc>
          <w:tcPr>
            <w:tcW w:w="134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4D0C8" w:val="clear"/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98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1.11.2022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1.01.2023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атыре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улендеева Р. И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розильник-Ларь «Снеж», цвет белый</w:t>
              <w:br/>
              <w:t>Велосипед 2-х колесный, STELS, цвет красный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81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.06.2023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7.2023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Герасимов В.Е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рактор колесный, марки УСМ 82 на базе</w:t>
              <w:br/>
              <w:t>трактора "Беларус-1221.2", г/н 5133УА21,СВР</w:t>
              <w:br/>
              <w:t>СЕ916563, ПСМ-ВЕ-819860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442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риостановлено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117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3.09.2023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9.2023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Герасимов В.Е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олуприцеп SCHMITZ SPR 24,</w:t>
              <w:br/>
              <w:t>1991 г.в., г/н АВ466121, ПТС</w:t>
              <w:br/>
              <w:t>39ТУ214410, номер шасси</w:t>
              <w:br/>
              <w:t>053087, красный цвет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6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риостановлено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11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4.09.2023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8.09.2023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линин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Цапина К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, модель А5,</w:t>
              <w:br/>
              <w:t>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22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9.10.2023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3.10.2023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ско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Федоров С. Г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МТС, МАЗ 437041-262, 2006 г. в., г/н В320ОТ21, VIN УЗМ43704160002802, б/у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4936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риостановлено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22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9.10.2023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3.10.2023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ско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Федоров С. Г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МТС ЗИЛ-5301ЕО, 2004 г. в., г/н К806ЕК21, VIN X8947642040CD5281, б/у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329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риостановлено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9.01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.02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Ленинский районный отдел судебных приставов УФССП пр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Чанга А. А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НЕС, модель Н32Е06S, с/н 6581-006-65537886-2016, 2016 г. в., корпус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9.01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.02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Ленинский районный отдел судебных приставов УФССП пр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ексеев А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бильный телефон REDMI Note 10, модель M2101K7AG, с/н 84061c57, 2021г. в., корпус белого цвета, трещина на экране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14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9.2023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.02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Ленинский районный отдел судебных приставов УФССП пр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ександров А. 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Самсунг, черного цвета, с/н D903386Q300615Y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14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9.2023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.02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Ленинский районный отдел судебных приставов УФССП пр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рюхов Н. П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Google Pixel 2XL, imei 358034081250307,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10.2023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3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Вурна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тепанов А. Г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фон Redmi 10C, модель 220333QNY, в корпусе сине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3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3.03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ООО "Строймаш"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втотранспортное средство марки ГАЗ 32213, 2007 г. в., г/н М479ЕЕ21, VIN X9632213070557688, желтого цвета, имеется коррозия по корпусу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07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риостановлено</w:t>
            </w:r>
          </w:p>
        </w:tc>
      </w:tr>
      <w:tr>
        <w:trPr>
          <w:trHeight w:val="273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3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3.03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ООО "Строймаш"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втротранспортное средство марки ГАЗ-27-05, 2007 г. в., г/н К294ЕЕ21, VIN X9627050070581675, синего цвета, имеется коррозия по корпусу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746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риостановлено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3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1.03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Янтиковский районный отдел судебных приставов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авлов В. 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инитрактор, цвет красный, б/у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643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3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.03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Чернов В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PHILIPS, с/н 32PFL 3017H/60 B, корпус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2.01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.03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атыре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уприянов С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икроволновая печь LG MS2042DB,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.03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.03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ександров Д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икроволновая печь Horizont 21MN800-1379, бел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4.09.2023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.03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ефедов Н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МТС Mitsubishi Carisma 1.6, 2002 г. в., г/н В788ВН21, VIN XMCSNDA1A3F004873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62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1.02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9.03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Янтиковский районный отдел судебных приставов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учеров А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SAMSUNG GALAXY A20S, с/н R9AMB1MT1ZJ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MS Sans Serif" w:hAnsi="MS Sans Serif"/>
                <w:sz w:val="16"/>
                <w:szCs w:val="16"/>
              </w:rPr>
              <w:t>01.03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.03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расночетайский районный отдел судебных приставов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Гусева М. Ю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ензопила STIHL VS180/C, бело-оранжев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3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9.03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Орудина В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Самсунг, корпус черного цвета, imei 358882084263631, 2017 г. в.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3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1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Романова М. Д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Redmi Note 7, imei 862643040632550, цвет синий металлик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MS Sans Serif" w:hAnsi="MS Sans Serif"/>
                <w:sz w:val="16"/>
                <w:szCs w:val="16"/>
              </w:rPr>
              <w:t>3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3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1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Чучаков А. И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Reamle C112021, модель RMX3231, imei 864441057630130, цвет графит, 2021 г. в.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2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8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Вурна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Егорова А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Чоппер электрический GALAXY LINE, модель GL235Y, в корпусе крас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2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8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Вурна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Егорова О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Reamle C30, версия Android, модель RMX3581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.03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ООО "Мастерская современного проектирования "ГРАД"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 xml:space="preserve">Монитор "ASUS" в корпусе черного цвета, модель PB238, с/н D4LMTF000166 </w:t>
              <w:br/>
              <w:t>Монитор SAMSUNG, в корпусе черного цвета, модель LS19MBPXFV/EDC, с/н MB19HVYL601489T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4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8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.03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Федоров Р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бильный телефон РОСР Х 4 PRO 5G, модель 2201116 PG, корпус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MS Sans Serif" w:hAnsi="MS Sans Serif"/>
                <w:sz w:val="16"/>
                <w:szCs w:val="16"/>
              </w:rPr>
              <w:t>245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бресинский районный от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Ефремов А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легковой автомобиль ВАЗ 21120, 2002 г. в., г/н К112НВ21, VIN ХТА21120020076159, серебристо-желт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5833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атыре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узьмина Е. Г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икроволновая печь SAMSUNG, в корпусе белого цвета</w:t>
              <w:br/>
              <w:t>стиральная машина KRAFT, загрузка 6 кг., с/н KF-TWM6105DW, бел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7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атыре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кворцов А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ЖК-телевизор SAMSUNG, модель UE40J5200AUXRU, 11.2017 г. в., в корпусе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8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атыре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Чумуркин А. П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бильный телефон марки reamle 5, память 64.0 гб, модель RMX 1927, в корпусе сине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атыре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кворцова Т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розильный ларь POZIS FH-250-1, 2019 г. в., с/н 121CV20069965, бел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атыре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 xml:space="preserve">Мышов В. Н. 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утбук марки SAMSUNG, в корпусе черного цвета, 2012 г. в., модель NP300E5C-UO6RU, с/н HVBQ91AC601176N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52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атыре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урганов Р. 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MS Sans Serif" w:hAnsi="MS Sans Serif"/>
                <w:sz w:val="16"/>
                <w:szCs w:val="16"/>
              </w:rPr>
              <w:t>Пылесос</w:t>
            </w:r>
            <w:r>
              <w:rPr>
                <w:rFonts w:cs="Arial;Arial" w:ascii="MS Sans Serif" w:hAnsi="MS Sans Seri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Arial" w:ascii="MS Sans Serif" w:hAnsi="MS Sans Serif"/>
                <w:sz w:val="16"/>
                <w:szCs w:val="16"/>
              </w:rPr>
              <w:t>марки</w:t>
            </w:r>
            <w:r>
              <w:rPr>
                <w:rFonts w:cs="Arial;Arial" w:ascii="MS Sans Serif" w:hAnsi="MS Sans Serif"/>
                <w:sz w:val="16"/>
                <w:szCs w:val="16"/>
                <w:lang w:val="en-US"/>
              </w:rPr>
              <w:t xml:space="preserve"> SAMSUNG SC4520S3S/XEV 07728FEG900886M 04.09.2015 </w:t>
              <w:br/>
              <w:t xml:space="preserve">DIGITAL </w:t>
              <w:br/>
              <w:t>EXEQ</w:t>
              <w:br/>
              <w:t>Chicony 4C320047613</w:t>
              <w:br/>
              <w:t>BENQ 5250C 6673 99S31619FE414001689SB000T</w:t>
              <w:br/>
              <w:t>CANON TTL35720</w:t>
              <w:br/>
              <w:t>Genius</w:t>
              <w:br/>
              <w:t>SAMSUNG</w:t>
              <w:br/>
              <w:t>LG 405NYRL7R822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4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атыре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Чиндарев Н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ЖК-телевизор SAMSUNG, модель MY19H9FSA46810L, 2009 г. в., корпус черного цвета, диагональ 50 см.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атыре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Долгов А. Ю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тиральная машина SAMSUNG, белого цвета, загрузка 6 кг., с/н WF8590NMW8, модель DIAMOND, автомат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атыре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ра Г. Р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TECNO POP7, модель BF6, imei 352153900594343, цвет светло-синий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атыре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Долгова И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ЖК-телевизор LG, № 28LN450U, с/н 312RAWY2G425, 2013 г. в., в корпусе черного цвета, с пультом Б/У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кешин А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ечь микроволновая "ВВK", модель 20MWS-716M/W рег. №, TTSMMB88790производство Россия, цвет белый, 2017 г. в.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атыжин В. Ю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ечь микроволновая "Elenberg", модель SM-2009M, пр-во Россия, рег. № P0912MW0940220E, цвет синий, 2010 г. в.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апожников А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бильный телефон Redmi 6A, 2021 г. в., цвет черный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кин М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Шкаф 2-х дверный купе с зеркалом, цвет светло-бежевый, на зеркале царапины, 2022 г. в.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иколаева Н. 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икроволновая печь MW-G2005, с/н C0900301W000423, цвет черный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Егорова О. М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фон Alcatel, модель 5010D, черно-белого цвета, с/н 354707080716816, экран разбит, имеются трещины, сколы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2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макеев А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Philips, диагональ 32 см., с/н 32PFL3605/60, 2006 г. в.,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37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емучеев С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 xml:space="preserve">Сотовый телефон Redmi 7Accb, модель M1903c3eg,  imei 1:862409043094127, imei 2: 862409043094135, в корпусе черного цвета  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3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ргаушский районный отдел судебных приставов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ванова А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рицеп 816259, 2013 г. в., г/н АВ746521, VIN XU4816259D0000192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3333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4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2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ско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олесников Е. О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 xml:space="preserve">Легковой автоморбиль ВАЗ 21140, 2005 г. в., г/н В159ОК21, VIN ХТА21140053983505 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6667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1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2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нашский районный отдела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фанасьева М. Г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Nokia с кнопками, корпус черного цвета,  HND 23 NEB 14 RND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2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нашский районный отдела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Ермакова Л. И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аян УЖ, цвет зеленый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2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нашский районный отдела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Романов Д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 xml:space="preserve">Микроволновая печь Oleivoo, с/н Р018М010040, 2008 г. в., корпус черного цвета 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озло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океева Т. 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ЖК-телевизор Starwind, 03.2023 г. в., с/н GMO123C001867, черного цвета, диагональ 81 см.</w:t>
              <w:br/>
              <w:t>Стиральная машина GANDY, модель CMA-5ФБ, CS4 1051D1/2-07 № 31007229, корпус белого цвета, 2004 г. в.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озло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еменова Е. О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ЖК-телевизор RED модель TV32AH/Y, 20.02.2023 г. в., с/н 131GVVABL200647, черного цвета, дигональ 81 см.</w:t>
              <w:br/>
              <w:t>Стиральная машина Zanussi, модель ZWS E880V, № №914339044 05 бел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38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MS Sans Serif" w:hAnsi="MS Sans Serif"/>
                <w:sz w:val="16"/>
                <w:szCs w:val="16"/>
              </w:rPr>
              <w:t>26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ско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елов Н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омпьютер DNS 24 LED TV, модель DNS T24D20</w:t>
              <w:br/>
              <w:t xml:space="preserve">Принтер HP LASERJET M1005MFP </w:t>
              <w:br/>
              <w:t>Системный блок VELTON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34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7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Цивиль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антелеймонов С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умка-барсетка коричневого цвета, из кожи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7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7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Юринская О. 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бильный телефон в корпусе зеленого цвета, модель REDMI 9A, с/н 861677054172195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36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ыкова С. 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икроволновая печь SAMSUNG, корпус белого цвета, с/н KLM10815CC21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36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Виняев А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бильный телефон в корпусе черного цвета, FLY, с/н RWFF178KF0001760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37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4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ванова А. 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DEXP, оранжевого цвета, задний корпус отсутствует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3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омсомоль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ирзетзянов Э. Ф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LED телевизор Philips, модель 42PFL3605/60, с/н TB1A1104839703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3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омсомоль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раснов С. Ю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дарная дрель Sturm ID2176A, с/н 190604-1/1305, цвет зелено-черный</w:t>
              <w:br/>
              <w:t>Шуруповерт Вихрь, модель ДА-18Л-2, с/н KPV05372141600, цвет оранжево-черный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7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озло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киданова О. 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шинка для стрижки Maestro, корпус черно-серого цвета, с/ не обнаружен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7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Вурна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Викторова Ю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ылесос Vacuum Cleaner, модель DX118C, в корпусе бел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7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6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озло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Гилязетдинов Р. Р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бильный телефон REDMI 9A Xiaomi, Dual nano, зеленого цвета корпус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елова Н. И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лютуз колонка ROGEM корпус черного цвета, круглая туба, высота 50 см.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зотова О. П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бильный телефон марки Samsung 359189102312847, номер модели SM-J260F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саев М. 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Redmi A1+, модель 220733SFG, черного цвета, произведено в Китае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Яштаков В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Диван коричневого цвета, с принтом в черный цветок с деревянными подлокотниками, примерно 2015 г. в.,  произведено в России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Яштакова Р. Г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ягкая мебель-тахта коричневого цвета, примерно 2010 г.в., произведено в России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Лебедева О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VITYAS, серебристого цвета, 2008 г. в.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ев Н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Galaxy S20FE, номер модели SM-G780F/DSM, с/н RZ8NB10DM7X, темн-сине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5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6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бресинский районный от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Горбачева А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 xml:space="preserve">Микроволновая печт Leran, модель FMO 23X70GB, объем 23 литра, с/н  211273605980, 2021 г. в. </w:t>
              <w:br/>
              <w:t>Стиральная машина BOSCH, модель WLX16161OE, с/н 488100249041076703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8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5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6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бресинский районный от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икифоров В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 xml:space="preserve">Сотовый телефон REDMI 9A, модель M2006C3LG, 32 гб, Imei: 866507068416467 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5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6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бресинский районный от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сакова Н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РОСО С40, версия андроид 11 RD2A211001002, цвет черный, IMEI 860340064376964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7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6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бресинский районный от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узьмин Н. Г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Redmi 9T, модель M2010J19SY, 120 гб, IP 10.38.71.163, Imei 867067052439628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6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бресинский районный от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арасов Г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SAMSUNG GALAXY 21S, модель SM-A217F/PSN, с/н R58N80FL10M, IMEI 352792443188590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7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стимов О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мартфон SAMSUNG GALAXY A02, модель SM-A022G DS, с/н R58R241462v, корпус черного цвета, имеются повреждения и сколы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7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геев А. 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 xml:space="preserve">Смартфон Redmi Note 10T, модель M2103K19Y, корпус черного цвета, без видимых повреждений, 2 сим-карты 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7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Федосеева А. 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мартфон Infinix HOT 30i, модель Infinix X669D, диагональ 720х1612, в рабочем состоянии, 2 сим-карты, 2 камеры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7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Зубков А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 xml:space="preserve">Смартфон HONOR 9X, экран 2340X1080, с/н muenw19626002569, JSN-l21, 2019 г.в., корпус черного цвета, 2 сим-карты 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7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Родионов И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мартфон Redmi, модель M200GJ19 AG, версия Андроид 10, 8 ядерный, без видимых повреждений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7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Доронькин А. П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мартфон SAMSUNG GALAXY A6, модель SM-A605FN, с/н R58KB5FESMJ, корпус черного цвета, имеются повреждения и сколы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7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Григорьев И. 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икроволновая печь Binatoin FMO 20M22B, черного цвета, 2022 г. в., с/н 22300.08402049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6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6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йоров А. 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марки LG черного цвета, с/н MRC 64333901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7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еменова Н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 xml:space="preserve">Пылесос MYSTERY, модель MVC-1116 (V1402), с/н MVC 111600577, 2019 г. в., корпус бело-зеленого цвета 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8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6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Цивиль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ксимов В. 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фон Iphone 8, номер модели MQ6J2RU/A, с/н F4GWPLCXJC69, память 64 гб, розового цвета, стекло и задний корпус разбит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4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6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1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иенко Л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Reamle C11, 2021 г. в., модель RMX 3231, 32 гб.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4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6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1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идякина М. Ф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Samsung, модель LE40C530F1W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4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6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1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Лакеев В. 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DEXP, модель H32F7100C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8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6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1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Вурна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каров Д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бильный телефон Xiaomi Redmi Note 9, бирюзов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нашский районный отдела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Шарапов Р. Р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 xml:space="preserve">DVD "LG", корпус серого цвета, модель D6K588XB </w:t>
              <w:br/>
              <w:t>TV приставка "DCOLOR", с/н BC130IHD097O1182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1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нашский районный отдела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ванов А. Ю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REDMI 7A, корпус черного цвета, г. в. не известен, сделан в Китае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Ефремов С. 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икроволновая печь DEXP, модель Yrici: MC-UC, 2023 г. в., с/н 340F14445031C291201010, корпус белого сиренев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2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Осипов А. Г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ЖК телевизор 32" Rolsen, модель RL-32B05U 2012 г. в., корпус черного цвет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пизов А. Т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ZTE 30, E183.GSM.A K000, черно-золотистого цвета, 2018 г. в.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омаров Н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бильный телефон, РОСО m4 pro, imei 860036066778948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Волостнов Ю. 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SAMSUNG GALAXY A02, модель SM-A022G/DS, с/н R58R138LQTP, IMEI 352583791942112, черно-сине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8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1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расноармей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имофеева Н. М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бильный телефон Huawei 48 p, imei 860845040305622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4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6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3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Ядринский районный отдел судебных пристаов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еопалимская Е. И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тиральная машина LG, с/н 106RARP42334, бел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1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Овчинников П. 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Samsung, модель UE40EH5000, 2016 г. в., с/н 21593LBC3125440,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8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1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ихайлова А. Г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Samsung, модель UE40H6510AU, с/н 0A343LEF903156M, бел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7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9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Ленинский районный отдел судебных приставов УФССП пр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урмистрова Т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фон SAMSUNG Galaxy A12, модель SM-A127F/DSN, черно-красный корпус, imei 353272490986864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9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Ленинский районный отдел судебных приставов УФССП пр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ванов А. Ю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утбук Acer, модель P5WE0, с/н LXRXQ0100215008D6E3400, крас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9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Ленинский районный отдел судебных приставов УФССП пр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ртемьев А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фон SAMSUNG Galaxy, черный корпус, с/н R58H60AYE6A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4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1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расночетайский районный отдел судебных приставов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Димитриев С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тоблок НЕВА, МБ1-Б6.5RS, синего цвета №д20001188</w:t>
              <w:br/>
              <w:t>Косилка мотоблока Заря, черного цвета</w:t>
              <w:br/>
              <w:t>Ручка тележка, оцинкованная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9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линин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Данилов А. 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Айфон 6, в металлическом серебристом корпусе, 31 Гб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9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линин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иколаев А. Я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Redmi, модель 220333QNY, imei 868860064346065, корпус темно-сер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9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линин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ексеев А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Робот пылесос Polaris, белого цвета, мощность 25w, 2021 г. в., № 134062021031229</w:t>
              <w:br/>
              <w:t>Микроволновая печь LG, 2021 г. в., черного цвета, с/н MEZ66530125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4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9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линин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Домрачев А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Видеорегистратор марки MIO N598C, с/н 31891R00380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9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линин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Джавадова Т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Samsung, модель T27D39OEX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9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линин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уликов Д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лазменный телевизор Toshibo, модель 65C450KE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9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линин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иколаева Н. Ю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икроволновая печь в корпусе белого цвета SAMSUNG M1618NR 7LCW701677F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6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.04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9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линин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Гаибова З. Ф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икроволновая печь в корпусе белого цвета LG, MB-390A, с/н 006KM00063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6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бресинский районный от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авлов Михаил Алексеевич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мартфон Realmenario50i F, модель PMEI и IP, память устройства 64Гб, серийный номер 2А1029551ODAOR39 IMEI1:860978061291874 IMEI2:860978061291866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3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1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Ефимов Э. О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ZТЕ Blade V30 Vita, модель ZТЕ 8030ru, imei 1: 869781050100002, imei 1: 869781050130355, черного цвета, 2019 г.в.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3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1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ихайлов А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Honor 9X, модель STK-LX1, с/н S3F4c19c13005932, 2020 г. в., сине-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6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озло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апожникова Л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Легковой автомобиль LADA 2172330, 2010 г. в., г/н Н847ВК116,  VIn XTA217230A0126519, цвет синий,  в нерабочем состоянии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87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15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2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икифоров А. Г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МТС Форд Фокус, 20054 г. в., г/н В081ТР21, VIN X9F4XXEED45C70540, цвет серо-голубой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77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9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6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1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лышев М. Г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распортное средство ГАЗ 31105, 2008 г. в., г/н Е736ОВ21, VIN X9631105081412704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8333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3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ванова Л.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SAMSUNG GALAXY M32, номер модели SM-M325FV/DS, 2021 г.в, темно-сине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3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твеев С.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LОС НDМI 220-240В-50 Гц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3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Егоров А.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ензиновая цепная пила GS-16/2500 с цепью, 12/2019 г.в.</w:t>
              <w:br/>
              <w:t>Бензиновая пила БП52/18, 2023  г. в., красного цвета</w:t>
              <w:br/>
              <w:t>Бензиновый тример, 01/2022 г. в., с/н 22010001618, зеле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3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Дашкова К.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SAMSUNG, серый корпус, CS QK3DE1Q D31638GD401491J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 xml:space="preserve">Митрофанов А. А. 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ЖК-телевизор Toshiba-32L833R, с/н C03K44R32000LI,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ред М. 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марки Honor 9S, модель DUA-LX9, imei 868436048498445, сине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ександров К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фон Redmi, модель Miui Global 12.07.17, сине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орисова Р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черного цвета Есоn EX-32HS019B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4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слов Д. 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Xiaomi redmi Go,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Лосева С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LG, корпус серого цвета, модель LGRT-21FB75RX, с/н 509KL00877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винцов А. 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SAMSUNG Galaxy A51, с/н RZ8N10HYHE,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ергеев С. 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фон GALAXY A52, модель SM-A525F/DS, корпус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Федоров А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ультиварка GL2645 Galaxy, мощность 900 Вт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64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3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льмендеев А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фон SAMSUNG, модель RGT-18552,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74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3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нашский районный отдела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ихайлов М.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  <w:lang w:val="en-US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фон</w:t>
            </w:r>
            <w:r>
              <w:rPr>
                <w:rFonts w:cs="Arial;Arial" w:ascii="MS Sans Serif" w:hAnsi="MS Sans Serif"/>
                <w:sz w:val="16"/>
                <w:szCs w:val="16"/>
                <w:lang w:val="en-US"/>
              </w:rPr>
              <w:t xml:space="preserve"> Honor Huawei Technologies Co, </w:t>
            </w:r>
            <w:r>
              <w:rPr>
                <w:rFonts w:cs="Arial;Arial" w:ascii="MS Sans Serif" w:hAnsi="MS Sans Serif"/>
                <w:sz w:val="16"/>
                <w:szCs w:val="16"/>
              </w:rPr>
              <w:t>модель</w:t>
            </w:r>
            <w:r>
              <w:rPr>
                <w:rFonts w:cs="Arial;Arial" w:ascii="MS Sans Serif" w:hAnsi="MS Sans Serif"/>
                <w:sz w:val="16"/>
                <w:szCs w:val="16"/>
                <w:lang w:val="en-US"/>
              </w:rPr>
              <w:t xml:space="preserve"> gSN-L21, </w:t>
            </w:r>
            <w:r>
              <w:rPr>
                <w:rFonts w:cs="Arial;Arial" w:ascii="MS Sans Serif" w:hAnsi="MS Sans Serif"/>
                <w:sz w:val="16"/>
                <w:szCs w:val="16"/>
              </w:rPr>
              <w:t>синего</w:t>
            </w:r>
            <w:r>
              <w:rPr>
                <w:rFonts w:cs="Arial;Arial" w:ascii="MS Sans Serif" w:hAnsi="MS Sans Seri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Arial" w:ascii="MS Sans Serif" w:hAnsi="MS Sans Serif"/>
                <w:sz w:val="16"/>
                <w:szCs w:val="16"/>
              </w:rPr>
              <w:t>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3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ксандров А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 xml:space="preserve">Телефон HUAWEI, модель MRD-LK коричневого цвета 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ртемьева Т. 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нитор Аsus МХ2З9Н, с/н EBLMTJ00560 черного цвета, 2014 г.в.</w:t>
              <w:br/>
              <w:t>TV-приставка ЕРLUTUS с пультом,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Васильев А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фон Redmi 9A, модель 869511057941201, сине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аеров А. Ю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икроволновка печь Rolsen, белого цвета, модель МS177 ОМ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Васильева К. Ю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TECNO SPARK 10C, модель Tecno K15M, 64 гб,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Лосева М. 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Е,</w:t>
              <w:br/>
              <w:t>Телефон Fly, модель FF247250917, imei 351984090446204, черно-сер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аринов А.Д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Видеорегистратор IВОХ, модель Z-707, с/н 061504234, черного цвета, с флешкой.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иколаев А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фон ZТЕ Blade Lrio, модель slli20915276159, 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ванова А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фон Redmi 10А, imei 865647062899374, сер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ешков М.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икроволновая печь Midea, белого цвета, модель MM720CWW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Чирицин В.Е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Sony Ericsson: модель Standart Ваtегу ВSТ-36,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ылов В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утбук марки АСЕR, с/н NXRZNER02123900B123400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6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антелеймонов А. И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фон Samsung, модель Sm-ao37F/DS, imei 350060/03/493412/5,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еменов С.Ю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фон Redmi 9С NFС, версия МIUI Global 13.0.14,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Чирицин В.Е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фон марки F+, модель BL8751, imei 356374696302719,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кашкин Д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Самсунг АЗ2, с/н RF8R31ZSVRK, голуб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елышев С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икроволновая печь VITEK, ТV-1661w, TY 3468-004-78647851-2013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икитин А.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фон</w:t>
            </w:r>
            <w:r>
              <w:rPr>
                <w:rFonts w:cs="Arial;Arial" w:ascii="MS Sans Serif" w:hAnsi="MS Sans Serif"/>
                <w:sz w:val="16"/>
                <w:szCs w:val="16"/>
                <w:lang w:val="en-US"/>
              </w:rPr>
              <w:t xml:space="preserve"> Samsung Galaxy A5, ZM-F420V/DS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Лотов А.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Redmi оранжев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3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1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натов Р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Infinix x6833b, imei 352563981142525, цвет серый, производство КНР, 8 гб, 2023 г. в.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6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4.05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бресинский районный от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рзаков А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мартфон Redmi 6A, модель 1804C3CG, 2020 г. в., 16 Гб, imei 863956046634506, бело-золотистый корпус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6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4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бресинский районный от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ряков А. 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TECNO POP 6 Pro, модель TECNOBE8, 32 Гб,  imei 354578365182887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6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3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Денисова Н.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фон Redmi Note 7, модель Redmi Note 7 M1901F7G, с/н 1239f42с, сине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4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рмаков М.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сенсорный A1723, imei 353065091564282, серо-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Фарат Б.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Rubin  55 FM10T, с/н 512VR003469-0521, производство Россия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ванов А. Ю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ЖК-телевизор POLAR, модель P32L34T2C, 220 В, 50Гц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винцова Е.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ылесос SAMSUNG, модель SC4752, с/н NCC4752V32/XE, крас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38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орфирьев Н.П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тиральная машина BOSCH Classixx 5, белого цвета, 2018 г.в.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38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Федоров А. 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НОNOR 7А, модель DUA-L22, цвет позолоченный, произведено в Китае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38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Павлов А. 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|Сотовый телефон  Galaxy А03  Соrе, модель SM-A03F/DS, с/н R7AT60GM49L,,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6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6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Янтиковский районный отдел судебных приставов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ксимова Т. Г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фон Reamle C31, модель RMX3501, imei 865070050690699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65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3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ванов Н.С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фон Samsung Galaxy А14 SМ-F145F/DSN, |с/н RF8W60HLYDY, сиреневого цвета.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7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атыре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онцов Н.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|Морозильник-ларь, цвет белый</w:t>
              <w:br/>
              <w:t>Стиральная машина LG, модель Direct Drive 6 Кg, F1089ND, белого цвета.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7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атыре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мерова Ф.М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тол обеденный, круглый, раздвижной, цвет бежевый, деревянный.</w:t>
              <w:br/>
              <w:t>Шкаф 3-створчатый с зеркалом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7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атыре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меров М.М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тол обеденный, овальный, цвет бежевый</w:t>
              <w:br/>
              <w:t>Стулья цвет бежевый (в комплекте со столом)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4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7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8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атыре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мерова Д.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Ж/К 32, модель №RL- 32D1307, цвет белый, s/n ROLSEN RLD1307WH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3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3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Яльчик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Генералов В.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втомобиль РЕНО SR, 2008 г.в., г/н М450ТС21, VIN X7LLSRABH8H206025, цвет синий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7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7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итрофанова Н.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TECNO SPARK 8C, модель TECNO KG5n, IMEI 3547107514688261, IMEI 3547107514688279, 2021 г.в., корпус сер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9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Зеленова А.О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бильный телефон Techo Spar 10 IMEI 353918146336447, 2023 г.в., в корпусе бело-сине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7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87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лмыкова Л.Л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Realme С31, в корпусе тем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87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Фиркина В.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GALAXY A6, модель SM-A600FNIDS в корпусе черного цвета имеются потертости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87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Золотухин В.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TECNO BG6 SPARK 2024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87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Быченков С.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Realme 9А, в корпусе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85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8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озлов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еткалеева Т.Г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бильнй телефон Realme 8Pro RMX3081, Qualcomm, версия 4.0,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4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8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Канашский районный отдела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Нерсенян С.М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бильный телефон Honor 20C, модель HRY-ZX1T, IMEI 861896043129963 корпус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7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Вурна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рошина Н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Электрический чайник Home ON Electric Kettle, корпус серебрист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8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Янтиковский районный отдел судебных приставов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ванов Н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Redmi Note 10 Pro, модель 13.0.15.0 SKFMIXM,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9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1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ванова О. 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обильный телефон Samsung, imei 350699184001522, корпус черн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92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1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колова М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Швейная машина Singer, модель 9020, с/н SH92630110, бел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Мартынова Н. Н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в корпусе черного цвета SAMSUNG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нтыгина О. М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Iphone XR,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Ильина Т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Телевизор LG в корпусе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Фомин А. А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Redmi HOY 10 T, черного цвета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Головиснкий А. В.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Сотовый телефон Infinix X6835B, черного цвета, на экране потертости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354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4.05.2024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25.06.2024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3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рмарская автошкола ДОСААФ России</w:t>
            </w:r>
          </w:p>
        </w:tc>
        <w:tc>
          <w:tcPr>
            <w:tcW w:w="23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Автомобиль LADA 11193 LADA KALINA, 2012 г.в., г/н В848МС21, VIN XTA111930C0194618</w:t>
            </w:r>
          </w:p>
        </w:tc>
        <w:tc>
          <w:tcPr>
            <w:tcW w:w="9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105833</w:t>
            </w:r>
          </w:p>
        </w:tc>
        <w:tc>
          <w:tcPr>
            <w:tcW w:w="134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;Arial"/>
                <w:sz w:val="16"/>
                <w:szCs w:val="16"/>
              </w:rPr>
            </w:pPr>
            <w:r>
              <w:rPr>
                <w:rFonts w:cs="Arial;Arial" w:ascii="MS Sans Serif" w:hAnsi="MS Sans Serif"/>
                <w:sz w:val="16"/>
                <w:szCs w:val="16"/>
              </w:rPr>
              <w:t>у должни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340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5:00Z</dcterms:created>
  <dc:creator>777</dc:creator>
  <dc:description/>
  <cp:keywords/>
  <dc:language>en-US</dc:language>
  <cp:lastModifiedBy>777</cp:lastModifiedBy>
  <dcterms:modified xsi:type="dcterms:W3CDTF">2024-06-25T13:38:00Z</dcterms:modified>
  <cp:revision>59</cp:revision>
  <dc:subject/>
  <dc:title/>
</cp:coreProperties>
</file>