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08.07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18,60 кв. м, расположенное по адресу: Чувашская Республика, г. Новочебоксарск, ул. Терешковой, д. 6, кв. 45, кадастровый № 21:02:010214:131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Янина Н.О.,</w:t>
      </w:r>
      <w:r>
        <w:rPr>
          <w:rFonts w:eastAsia="Arial"/>
          <w:color w:val="000000"/>
        </w:rPr>
        <w:t xml:space="preserve"> нач. цена — 3731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0000 руб. Шаг аукциона: 1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30,10 кв. м, расположенное по адресу: Чувашская Республика, г. Новочебоксарск, ул. Молодежная, д. 14, кв. 38, кадастровый № 21:02:000000:1593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Романов М.В.,</w:t>
      </w:r>
      <w:r>
        <w:rPr>
          <w:rFonts w:eastAsia="Arial"/>
          <w:color w:val="000000"/>
        </w:rPr>
        <w:t xml:space="preserve"> нач. цена — 7981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5000 руб. Шаг аукциона: 3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48,9 кв. м, расположенное по адресу: Чувашская Республика, г. Новочебоксарск, ул. Семенова, д. 2, подвальное помещение, кадастровый № 21:02:010219:283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4577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22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1/4 доля в праве на земельный участок, площадью 1583 кв. м, расположенный по адресу: Чувашская Республика, Чебоксарский район, п. Кугеси, ул. Советская, д. 57б, кадастровый № 21:21:160132:3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Губина Н.В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1190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5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, образованная на основании решения Арбитражного суда Московской области от 04.10.2022 по делу № А41-58192/22 о взыскании с ООО "Иннвет Про", ИНН 5001105534, в пользу ООО "Строительная компания Русь", ИНН 2130219478, в размере 801 170,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Строительная компания "Русь",</w:t>
      </w:r>
      <w:r>
        <w:rPr>
          <w:rFonts w:eastAsia="Arial"/>
          <w:color w:val="000000"/>
        </w:rPr>
        <w:t xml:space="preserve"> нач. цена — 643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4000 руб. Шаг аукциона: 3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20.05.2022 №2-1167/2022, выданный судебным участком №1 г. Шумерля Чувашской Республики, в отношении Кадеева Николая Ивановича, 25.11.1972 г. р., адрес: Чувашская Республика, г. Шумерля, ул. Октябрьская, д. 5, кв. 9, в пользу ООО "Коммунальник", в размере 10 893,12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Коммунальн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272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00 руб. Шаг аукциона: 13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07.02.2019 №2-111/2019, выданный судебным участком №2 г. Шумерля Чувашской Республики, в отношении Михайловой Ирины Николаевны, 22.09.1972 г. р., адрес: Чувашская Республика, г. Шумерля, ул. Ленина, д. 3, кв. 89, в пользу ООО "Коммунальник", в размере 41 093,52 руб.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Коммунальник",</w:t>
      </w:r>
      <w:r>
        <w:rPr>
          <w:rFonts w:eastAsia="Arial"/>
          <w:color w:val="000000"/>
        </w:rPr>
        <w:t xml:space="preserve"> нач. цена — 205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 руб. Шаг аукциона: 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29.04.2022 №2-1235/2022, выданный судебным участком №2 г. Шумерля Чувашской Республики, в отношении Исаева Дмитрия Вячеславовича, 25.07.1977 г. р., адрес: Чувашская Республика, г. Шумерля, ул. Октябрьская, д. 8, кв. 5, в пользу ООО "Коммунальник", в размере 21 475,45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Коммунальн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5369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600 руб. Шаг аукциона: 26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№2-2102/2021 от 01.11.2021 в отношении Николаевой Марины Васильевны, 25.05.1974 г. р., в пользу ООО "УК Коммунальщик", ИНН 2109803460, в размере 26 310,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УК "Коммунальщ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1316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 руб. Шаг аукциона: 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АМТС Форд Транзит Ван, 2010 г. в., г/н У750АМ197, VIN WF0XXXTTFXAT14049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мочкин В.Ю.,</w:t>
      </w:r>
      <w:r>
        <w:rPr>
          <w:rFonts w:eastAsia="Arial"/>
          <w:color w:val="000000"/>
        </w:rPr>
        <w:t xml:space="preserve"> нач. цена — 6587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5000 руб. Шаг аукциона: 3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6,2 кв. м, расположенное по адресу: Чувашская Республика, г. Новочебоксарск, пр. Ельниковский, д. 4а, к. 13, кадастровый № 21:02:000000:641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оровкова Е.В.,</w:t>
      </w:r>
      <w:r>
        <w:rPr>
          <w:rFonts w:eastAsia="Arial"/>
          <w:color w:val="000000"/>
        </w:rPr>
        <w:t xml:space="preserve"> нач. цена — 50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2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66,10 кв. м, расположенное по адресу: Чувашская Республика, г. Чебоксары, ул. Кадыкова, д. 22, кв. 359, кадастровый № 21:01:030402:528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зов С.А.,</w:t>
      </w:r>
      <w:r>
        <w:rPr>
          <w:rFonts w:eastAsia="Arial"/>
          <w:color w:val="000000"/>
        </w:rPr>
        <w:t xml:space="preserve"> нач. цена — 513517,0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1000 руб. Шаг аукциона: 2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13 - </w:t>
      </w:r>
      <w:r>
        <w:rPr>
          <w:rFonts w:eastAsia="Arial"/>
          <w:bCs/>
        </w:rPr>
        <w:t xml:space="preserve">1/5 доля в праве на жилое помещение, площадью 53,10 кв. м, расположенное по адресу: Чувашская Республика, г. Чебоксары,  ул. Кирова, д. 14, кв. 10, кадастровый № 21:01:000000:1484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мсонова С.Ю.,</w:t>
      </w:r>
      <w:r>
        <w:rPr>
          <w:rFonts w:eastAsia="Arial"/>
          <w:color w:val="000000"/>
        </w:rPr>
        <w:t xml:space="preserve"> нач. цена — 853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5000 руб. Шаг аукциона: 4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с/х производства, площадью 74000,00 кв. м, расположенный по адресу: Чувашская Республика, Яльчикский район, с/пос. Кильдюшевское, кадастровый № 21:25:110401:7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Ф.Н.,</w:t>
      </w:r>
      <w:r>
        <w:rPr>
          <w:rFonts w:eastAsia="Arial"/>
          <w:color w:val="000000"/>
        </w:rPr>
        <w:t xml:space="preserve"> нач. цена — 377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7000 руб. Шаг аукциона: 1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497,8 кв. м., расположенное по адресу: Чувашская Республика, г. Новочебоксарск, ул. Промышленная, д. 78, кадастровый номер 21:02:011003:63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6769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0000 руб. Шаг аукциона: 33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 площадью 186,4 кв. м., расположенное по адресу: Чувашская Республика, г. Новочебоксарск, ул. Промышленная, д. 78, кадастровый номер 21:02:011003:62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288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88000 руб. Шаг аукциона: 14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17 - </w:t>
      </w:r>
      <w:r>
        <w:rPr>
          <w:rFonts w:eastAsia="Arial"/>
          <w:bCs/>
        </w:rPr>
        <w:t xml:space="preserve">Трактор Беларус-82.1, 2022 г. в., г/н О315УВ21, Y4R900Z01N1114052, цвет синий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Сельскохозяйственный потребительский снабженческо - сбытовой перерабатывающий кооператив "Зеленая долина",</w:t>
      </w:r>
      <w:r>
        <w:rPr>
          <w:rFonts w:eastAsia="Arial"/>
          <w:color w:val="000000"/>
        </w:rPr>
        <w:t xml:space="preserve"> нач. цена — 1895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0000 руб. Шаг аукциона: 9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color w:val="1A1A1A"/>
          <w:lang w:eastAsia="ru-RU"/>
        </w:rPr>
      </w:pPr>
      <w:r>
        <w:rPr>
          <w:rFonts w:eastAsia="Arial"/>
          <w:b/>
          <w:bCs/>
        </w:rPr>
        <w:t>лот № 18 -</w:t>
      </w:r>
      <w:r>
        <w:rPr/>
        <w:t xml:space="preserve"> </w:t>
      </w:r>
      <w:r>
        <w:rPr>
          <w:rFonts w:eastAsia="Arial"/>
          <w:bCs/>
        </w:rPr>
        <w:t xml:space="preserve">Право требования, возникшие на основании решения Арбитражного суда Чувашской Республики - Чувашии по делу № А79-845/2023 от 04.04.2023 о взыскании с ООО "Ресурсфинстрой" ИНН 2130190638 (Чувашская Республика, г. Чебоксары, пр-кт Московский, д. 17, к. 1, пом. 27А) задолженности в размере 467 689,6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ДИС21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98768,2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9000 руб. Шаг аукциона: 99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19 - </w:t>
      </w:r>
      <w:r>
        <w:rPr>
          <w:rFonts w:eastAsia="Arial"/>
          <w:bCs/>
        </w:rPr>
        <w:t xml:space="preserve">Нежилое помещение, площадью 138 кв. м, расположенное по адресу: Чувашская Республика, г. Новочебоксарск, ул. Промышленная, д. 78, пом. 13, кадастровый № 21:02:000000:3251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Дмитричев С.В.,</w:t>
      </w:r>
      <w:r>
        <w:rPr>
          <w:rFonts w:eastAsia="Arial"/>
          <w:color w:val="000000"/>
        </w:rPr>
        <w:t xml:space="preserve"> нач. цена — 3587000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0000 руб. Шаг аукциона: 17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20 - </w:t>
      </w:r>
      <w:r>
        <w:rPr>
          <w:rFonts w:eastAsia="Arial"/>
          <w:bCs/>
        </w:rPr>
        <w:t xml:space="preserve">3/7 доли в праве на нежилое помещение, площадью 72,7 кв. м, расположенное по адресу: Чувашская Республика, г. Новочебоксарск, ул. Промышленная, д. 78, пом. 16, кадастровый № 21:02:000000:3250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Дмитричев С.В.,</w:t>
      </w:r>
      <w:r>
        <w:rPr>
          <w:rFonts w:eastAsia="Arial"/>
          <w:color w:val="000000"/>
        </w:rPr>
        <w:t xml:space="preserve"> нач. цена — 882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8000 руб. Шаг аукциона: 4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21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31.08.2021 №2-1310/2021, выданный судебным участком №2 г. Шумерля Чувашской Республики, в отношении Кузнецовой Марины Юрьевны, 05.04.1987 г. р., адрес: Чувашская Республика, г. Шумерля, ул. Котовского, д. 52, кв. 6, в пользу ООО "Коммунальник", в размере 10 108,55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Коммунальник,</w:t>
      </w:r>
      <w:r>
        <w:rPr>
          <w:rFonts w:eastAsia="Arial"/>
          <w:color w:val="000000"/>
        </w:rPr>
        <w:t xml:space="preserve"> нач. цена — 50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50 руб. Шаг аукциона: 3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2 -</w:t>
      </w:r>
      <w:r>
        <w:rPr/>
        <w:t xml:space="preserve"> </w:t>
      </w:r>
      <w:r>
        <w:rPr>
          <w:rFonts w:eastAsia="Arial"/>
          <w:bCs/>
        </w:rPr>
        <w:t xml:space="preserve">Грузовое автотранспортное средство марки КАМАЗ-45143-12-15, 2008 г. в., г/н Т215ЕК21, VIN X1F45143J80001503, в наличии прицеп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Строймаш"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2781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7000 руб. Шаг аукциона: 6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23 -</w:t>
      </w:r>
      <w:r>
        <w:rPr/>
        <w:t xml:space="preserve"> </w:t>
      </w:r>
      <w:r>
        <w:rPr>
          <w:rFonts w:eastAsia="Arial"/>
          <w:bCs/>
        </w:rPr>
        <w:t xml:space="preserve">1/6 доля в праве на жилое помещение, площадью 49,8 кв. м, расположенное по адресу: Чувашская Республика, г. Новочебоксарск, ул. Строителей, д. 32, кв. 19, кадастровый № 21:02:010512:470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мошин Е.И.,</w:t>
      </w:r>
      <w:r>
        <w:rPr>
          <w:rFonts w:eastAsia="Arial"/>
          <w:color w:val="000000"/>
        </w:rPr>
        <w:t xml:space="preserve"> нач. цена — 60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00 руб. Шаг аукциона: 3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4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12,60 кв. м, расположенное по адресу: Чувашская Республика, г. Чебоксары, ул. Грасиса, д. 4, к. 416, кадастровый № 21:01:010605:166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асильева Т.Р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7828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3000 руб. Шаг аукциона: 39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5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 ООО "Трансрента", ИНН 2130100521, в лице дебитора ИП глава крестьянского (фермерского) хозяйства Герасимов Владимир Евгеньевич, ИНН 211301089239, подтвержденная решением Арбитражного суда Чувашской Республики по делу №А79-10491/2021 от 01.06.2023 на сумму 255 0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- ООО "Трансрента",</w:t>
      </w:r>
      <w:r>
        <w:rPr>
          <w:rFonts w:eastAsia="Arial"/>
          <w:color w:val="000000"/>
        </w:rPr>
        <w:t xml:space="preserve"> нач. цена — 1814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4000 руб. Шаг аукциона: 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6 -</w:t>
      </w:r>
      <w:r>
        <w:rPr/>
        <w:t xml:space="preserve"> </w:t>
      </w:r>
      <w:r>
        <w:rPr>
          <w:rFonts w:eastAsia="Arial"/>
          <w:bCs/>
        </w:rPr>
        <w:t xml:space="preserve">Кран башенный КБ-403, регистрационный номер 13919, грузоподъемность 8 тонн, горизонтальная высота подъема 41 метр, при наклонной стреле 57,5 метра, желт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СЗ "Грандстрой",</w:t>
      </w:r>
      <w:r>
        <w:rPr>
          <w:rFonts w:eastAsia="Arial"/>
          <w:color w:val="000000"/>
        </w:rPr>
        <w:t xml:space="preserve"> нач. цена — 622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2000 руб. Шаг аукциона: 3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27 – </w:t>
      </w:r>
      <w:r>
        <w:rPr>
          <w:rFonts w:eastAsia="Arial"/>
          <w:bCs/>
        </w:rPr>
        <w:t xml:space="preserve">АМТС </w:t>
      </w:r>
      <w:r>
        <w:rPr>
          <w:rFonts w:eastAsia="Arial"/>
          <w:bCs/>
          <w:lang w:val="en-US"/>
        </w:rPr>
        <w:t>CADILLAC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SCALADE</w:t>
      </w:r>
      <w:r>
        <w:rPr>
          <w:rFonts w:eastAsia="Arial"/>
          <w:bCs/>
        </w:rPr>
        <w:t xml:space="preserve">, 2020 г.в., г/н С999АВ21, </w:t>
      </w:r>
      <w:r>
        <w:rPr>
          <w:rFonts w:eastAsia="Arial"/>
          <w:bCs/>
          <w:lang w:val="en-US"/>
        </w:rPr>
        <w:t>VIN</w:t>
      </w:r>
      <w:r>
        <w:rPr>
          <w:rFonts w:eastAsia="Arial"/>
          <w:bCs/>
        </w:rPr>
        <w:t xml:space="preserve"> 1</w:t>
      </w:r>
      <w:r>
        <w:rPr>
          <w:rFonts w:eastAsia="Arial"/>
          <w:bCs/>
          <w:lang w:val="en-US"/>
        </w:rPr>
        <w:t>GYS</w:t>
      </w:r>
      <w:r>
        <w:rPr>
          <w:rFonts w:eastAsia="Arial"/>
          <w:bCs/>
        </w:rPr>
        <w:t>47</w:t>
      </w:r>
      <w:r>
        <w:rPr>
          <w:rFonts w:eastAsia="Arial"/>
          <w:bCs/>
          <w:lang w:val="en-US"/>
        </w:rPr>
        <w:t>KJ</w:t>
      </w:r>
      <w:r>
        <w:rPr>
          <w:rFonts w:eastAsia="Arial"/>
          <w:bCs/>
        </w:rPr>
        <w:t>5</w:t>
      </w:r>
      <w:r>
        <w:rPr>
          <w:rFonts w:eastAsia="Arial"/>
          <w:bCs/>
          <w:lang w:val="en-US"/>
        </w:rPr>
        <w:t>LR</w:t>
      </w:r>
      <w:r>
        <w:rPr>
          <w:rFonts w:eastAsia="Arial"/>
          <w:bCs/>
        </w:rPr>
        <w:t xml:space="preserve">272520, цвет черн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Никонова О.А.,</w:t>
      </w:r>
      <w:r>
        <w:rPr>
          <w:rFonts w:eastAsia="Arial"/>
          <w:color w:val="000000"/>
        </w:rPr>
        <w:t xml:space="preserve"> нач. цена — 692333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34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08.06.2024 г.  с 09 часов 00 минут по 02.07.2024 г. 17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4.07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5:00Z</dcterms:created>
  <dc:creator>Brad PiTT</dc:creator>
  <dc:description/>
  <cp:keywords/>
  <dc:language>en-US</dc:language>
  <cp:lastModifiedBy>777</cp:lastModifiedBy>
  <cp:lastPrinted>2024-06-06T16:14:00Z</cp:lastPrinted>
  <dcterms:modified xsi:type="dcterms:W3CDTF">2024-06-07T13:20:00Z</dcterms:modified>
  <cp:revision>31</cp:revision>
  <dc:subject/>
  <dc:title>ООО «Кавказская кухня «Арзу», действующее по распоряжению ТУ ФАУГИ  Росимущества в ЧР, проводит в 9</dc:title>
</cp:coreProperties>
</file>